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临沧市临翔区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行政执法人员持证上岗和资格管理制度</w:t>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为了加强</w:t>
      </w:r>
      <w:r>
        <w:rPr>
          <w:rFonts w:ascii="方正仿宋_GBK" w:hAnsi="方正仿宋_GBK" w:cs="方正仿宋_GBK" w:eastAsia="方正仿宋_GBK"/>
          <w:sz w:val="32"/>
          <w:szCs w:val="32"/>
        </w:rPr>
        <w:t>行政执法人员持证上岗和资格管理</w:t>
      </w:r>
      <w:r>
        <w:rPr>
          <w:rFonts w:ascii="方正仿宋_GBK" w:hAnsi="方正仿宋_GBK" w:cs="方正仿宋_GBK" w:eastAsia="方正仿宋_GBK"/>
          <w:color w:val="333333"/>
          <w:sz w:val="32"/>
          <w:szCs w:val="32"/>
          <w:shd w:fill="FFFFFF" w:val="clear"/>
        </w:rPr>
        <w:t>，保障和监督局属行政执法人员依法执行公务，</w:t>
      </w:r>
      <w:r>
        <w:rPr>
          <w:rFonts w:ascii="方正仿宋_GBK" w:hAnsi="方正仿宋_GBK" w:cs="方正仿宋_GBK" w:eastAsia="方正仿宋_GBK"/>
          <w:sz w:val="32"/>
          <w:szCs w:val="32"/>
        </w:rPr>
        <w:t>根据《云南省行政执法证件管理规定》和区委《关于全面推进依法治区工作的实施意见（</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的要求，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本制度适用于临沧市临翔区城市管理综合行政</w:t>
      </w:r>
      <w:r>
        <w:rPr>
          <w:rFonts w:ascii="方正仿宋_GBK" w:hAnsi="方正仿宋_GBK" w:cs="方正仿宋_GBK" w:eastAsia="方正仿宋_GBK"/>
          <w:sz w:val="32"/>
          <w:szCs w:val="32"/>
          <w:lang w:eastAsia="zh-CN"/>
        </w:rPr>
        <w:t>执法</w:t>
      </w:r>
      <w:r>
        <w:rPr>
          <w:rFonts w:ascii="方正仿宋_GBK" w:hAnsi="方正仿宋_GBK" w:cs="方正仿宋_GBK" w:eastAsia="方正仿宋_GBK"/>
          <w:sz w:val="32"/>
          <w:szCs w:val="32"/>
        </w:rPr>
        <w:t>局所属执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条 </w:t>
      </w:r>
      <w:r>
        <w:rPr>
          <w:rFonts w:ascii="方正仿宋_GBK" w:hAnsi="方正仿宋_GBK" w:cs="方正仿宋_GBK" w:eastAsia="方正仿宋_GBK"/>
          <w:sz w:val="32"/>
          <w:szCs w:val="32"/>
        </w:rPr>
        <w:t>本制度所称行政执法证，是指局属行政执法人员从事行政执法的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执法证由云南省人民政府统一制发，加盖云南省人民政府行政执法证件专用章，由云南省人民政府法制办公室核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 xml:space="preserve">第三条 </w:t>
      </w:r>
      <w:r>
        <w:rPr>
          <w:rFonts w:ascii="方正仿宋_GBK" w:hAnsi="方正仿宋_GBK" w:cs="方正仿宋_GBK" w:eastAsia="方正仿宋_GBK"/>
          <w:sz w:val="32"/>
          <w:szCs w:val="32"/>
        </w:rPr>
        <w:t>政策法规股、行政执法监督股具体负责局属行政执法人员法律知识培训和行政执法证件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实行持证上岗制度。行政执法人员依法取得行政执法证件后，方可上岗执法。 行政执法人员在法定职权范围内执行公务时，应当出示行政执法证件。不出示行政执法证件或者超越法定职权范围的，公民、法人或者其他组织有权予以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未取得行政执法资格和行政执法证件的人员从事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雇佣合同工、临时工从事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属于本单位在编在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熟悉相关法律、法规、规章和行政执法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良好品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具有符合职位要求的文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资格认证，实行参加市、区人民政府法制办统一培训、统一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sz w:val="32"/>
          <w:szCs w:val="32"/>
        </w:rPr>
        <w:t>行政执法人员上岗前必须接受综合法律知识培训和专业知识培训，经培训考试合格，发给培训合格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取得行政执法资格，方能申领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岗前培训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综合法律知识，包括行政许可法、行政处罚法、行政强制法、行政诉讼法、国家赔偿法、行政复议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业知识，涉城市管理综合行政执法的专业的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政策法规股、行政执法监督股要定期组织行政执法人员进行依法行政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执法人员在岗不参加培训以及参加培训考核不合格的，取消行政执法资格，调离行政执法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申领行政执法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本单位统一申请，经区人民政府法制办初审、市人民政府法制办复审同意后，向省人民政府法制办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领行政执法证应提供下列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行政执法证申领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执法证申请表格（网上填报，内容包括：行政执法人员姓名、性别、身份证号码、职务、学历、执法类别、相片采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单位“三定方案”及执法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行政执法人员培训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行政执法人员学历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行政执法的，还应提供行政执法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证实行定期审核制度。政策法规股、行政执法监督股应按要求将本单位行政执法人员的行政执法证在有效期届满前逐级上报省人民政府法制办审核换证。逾期未审核换发的行政执法证自行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证的持证人应妥善保管证件，若有遗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本单位及时登报声明作废后，重新申领行政执法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因工作调动、辞职、辞退、退休或者其他原因离开行政执法岗位的，政策法规股、行政执法监督股在办理有关手续时应当收回其行政执法证件并交发证机关予以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仿宋_GB2312" w:hAnsi="仿宋_GB2312" w:eastAsia="仿宋_GB2312"/>
          <w:sz w:val="32"/>
          <w:szCs w:val="32"/>
        </w:rPr>
        <w:t xml:space="preserve"> 有</w:t>
      </w:r>
      <w:r>
        <w:rPr>
          <w:rFonts w:ascii="方正仿宋_GBK" w:hAnsi="方正仿宋_GBK" w:cs="方正仿宋_GBK" w:eastAsia="方正仿宋_GBK"/>
          <w:sz w:val="32"/>
          <w:szCs w:val="32"/>
        </w:rPr>
        <w:t>下列情形之一的，收回行政执法证，逐级上报更换行政执法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单位执法职能调整，需要更改执法类别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执法岗位变动，需要更改执法区域或执法类别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依职权执法、依授权执法或受委托执法等执法性质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行政执法证破损不能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更换行政执法证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第十五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不得伪造、涂改、买卖、出租、出借行政执法证件</w:t>
      </w:r>
      <w:r>
        <w:rPr>
          <w:rFonts w:ascii="仿宋_GB2312" w:hAnsi="仿宋_GB2312" w:cs="Arial"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第十六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政策法规股、行政执法监督股应当建立行政执法证件档案，如实记录行政执法人员的岗位培训情况和行政执法证件的颁发、审验、补发、换领、注销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方正黑体_GBK" w:hAnsi="方正黑体_GBK" w:cs="方正黑体_GBK" w:eastAsia="方正黑体_GBK"/>
          <w:sz w:val="32"/>
          <w:szCs w:val="32"/>
        </w:rPr>
        <w:t>第十七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人员违反本制度，根据不同情形，给予责令书面检查、批评教育、限期改正、暂扣行政执法证件、离岗培训、调离执法岗位、取消行政执法资格等处理；应当给予行政处分的，依照有关法律、法规规定处理；构成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司法机关依法追究刑事责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8T03: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