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</w:t>
      </w:r>
      <w:r>
        <w:rPr>
          <w:rFonts w:eastAsia="楷体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年度）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临沧市临翔区公安分局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5"/>
        <w:gridCol w:w="900"/>
        <w:gridCol w:w="1440"/>
      </w:tblGrid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sz w:val="28"/>
                <w:szCs w:val="28"/>
              </w:rPr>
              <w:t>统　计　指　标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一、主动公开情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不同渠道和方式公开相同信息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条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其中：主动公开规范性文件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制发规范性文件总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政府公报公开政府信息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政府网站公开政府信息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政务微博公开政府信息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政务微信公开政府信息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</w:rPr>
              <w:t>其他方式公开政府信息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、回应解读情况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不同方式回应同一热点或舆情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次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参加或举办新闻发布会总次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政府网站在线访谈次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政策解读稿件发布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篇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微博微信回应事件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</w:rPr>
              <w:t>其他方式回应事件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、依申请公开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一）收到申请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当面申请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传真申请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网络申请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信函申请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二）申请办结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按时办结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延期办结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三）申请答复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属于已主动公开范围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同意公开答复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同意部分公开答复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不同意公开答复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其中：涉及国家秘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涉及商业秘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涉及个人隐私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不是《条例》所指政府信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律法规规定的其他情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</w:rPr>
              <w:t>不属于本行政机关公开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/>
                <w:sz w:val="28"/>
                <w:szCs w:val="28"/>
              </w:rPr>
              <w:t>申请信息不存在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/>
                <w:sz w:val="28"/>
                <w:szCs w:val="28"/>
              </w:rPr>
              <w:t>告知作出更改补充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/>
                <w:sz w:val="28"/>
                <w:szCs w:val="28"/>
              </w:rPr>
              <w:t>告知通过其他途径办理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四、行政复议数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一）维持具体行政行为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二）被依法纠错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三）其他情形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五、行政诉讼数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二）被依法纠错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三）其他情形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、举报投诉数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七、依申请公开信息收取的费用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八、机构建设和保障经费情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兼职人员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二）举办各类培训班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三）接受培训人员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负责人：杨永寿  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审核人：杨文勇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报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施翠玲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883-2122535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日期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500" w:footer="992" w:bottom="15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1:00Z</dcterms:created>
  <dc:creator>Administrator</dc:creator>
  <dc:description/>
  <dc:language>en-US</dc:language>
  <cp:lastModifiedBy>杨雨悦</cp:lastModifiedBy>
  <cp:lastPrinted>2019-02-15T09:15:00Z</cp:lastPrinted>
  <dcterms:modified xsi:type="dcterms:W3CDTF">2019-02-27T09:14:53Z</dcterms:modified>
  <cp:revision>7</cp:revision>
  <dc:subject/>
  <dc:title>临沧市临翔区公安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