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沧坚果提质增效示范基地建设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林业和草原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林业和草原局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16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16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建设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坚果提质增效示范基地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亩，促进临沧坚果产业发展，农民增收致富，带动农户亩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以上，群众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以上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坚果提质增效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基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亩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亩每年提高产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户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生态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有效提升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持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提升亩产值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2.</w:t>
      </w:r>
    </w:p>
    <w:tbl>
      <w:tblPr>
        <w:tblW w:w="91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243"/>
        <w:gridCol w:w="1629"/>
        <w:gridCol w:w="2431"/>
        <w:gridCol w:w="1638"/>
        <w:gridCol w:w="992"/>
      </w:tblGrid>
      <w:tr>
        <w:trPr>
          <w:trHeight w:val="750" w:hRule="atLeast"/>
        </w:trPr>
        <w:tc>
          <w:tcPr>
            <w:tcW w:w="91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9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南美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域有机茶园提质增效项目</w:t>
            </w:r>
          </w:p>
        </w:tc>
      </w:tr>
      <w:tr>
        <w:trPr>
          <w:trHeight w:val="39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39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南美拉祜族乡人民政府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5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为南美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全域有机茶园购买安装诱虫板等配套设施，覆盖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同步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茶园有机肥，全面提升茶园生产能力，并对有机证书续期工作全部完成认证，巩固有机茶园创建成果，带动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茶农收入增长。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诱虫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片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割草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专用有机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有机证书续展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带动受益农户户均增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认证覆盖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</w:p>
    <w:tbl>
      <w:tblPr>
        <w:tblW w:w="91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243"/>
        <w:gridCol w:w="1629"/>
        <w:gridCol w:w="2431"/>
        <w:gridCol w:w="1638"/>
        <w:gridCol w:w="992"/>
      </w:tblGrid>
      <w:tr>
        <w:trPr>
          <w:trHeight w:val="690" w:hRule="atLeast"/>
        </w:trPr>
        <w:tc>
          <w:tcPr>
            <w:tcW w:w="91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7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蚂蚁堆乡马峰腰现代茶园建设项目</w:t>
            </w:r>
          </w:p>
        </w:tc>
      </w:tr>
      <w:tr>
        <w:trPr>
          <w:trHeight w:val="37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37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375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促进茶园提质增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每年增加产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户农户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脱贫人口）实现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。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复产业路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割草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用有机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设诱虫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片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设杀虫灯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采摘机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用有机农药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产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均增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4.</w:t>
      </w:r>
    </w:p>
    <w:tbl>
      <w:tblPr>
        <w:tblW w:w="91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85"/>
        <w:gridCol w:w="1253"/>
        <w:gridCol w:w="397"/>
        <w:gridCol w:w="2715"/>
        <w:gridCol w:w="1232"/>
        <w:gridCol w:w="1179"/>
      </w:tblGrid>
      <w:tr>
        <w:trPr>
          <w:trHeight w:val="660" w:hRule="atLeast"/>
        </w:trPr>
        <w:tc>
          <w:tcPr>
            <w:tcW w:w="91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核心烟区提质增效项目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390" w:hRule="atLeast"/>
        </w:trPr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确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区完成烤烟指令性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烟叶收购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担，上等烟叶比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收购均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以上。实现烟农总收入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以上，实现税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。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苗、移栽、烘烤运输保障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移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化机耕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夹补助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个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耕路提升改造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等烟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产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均收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税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防联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飞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意度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</w:p>
    <w:tbl>
      <w:tblPr>
        <w:tblW w:w="91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065"/>
        <w:gridCol w:w="1605"/>
        <w:gridCol w:w="3030"/>
        <w:gridCol w:w="862"/>
        <w:gridCol w:w="1362"/>
      </w:tblGrid>
      <w:tr>
        <w:trPr>
          <w:trHeight w:val="480" w:hRule="atLeast"/>
        </w:trPr>
        <w:tc>
          <w:tcPr>
            <w:tcW w:w="91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圈内乡坝胡村生态茶园提质增效项目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促进茶园提质增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每年新增产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，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户农户实现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。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机耕路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割草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可降解诱虫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片</w:t>
            </w:r>
          </w:p>
        </w:tc>
      </w:tr>
      <w:tr>
        <w:trPr>
          <w:trHeight w:val="3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太阳能自清洁杀虫灯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茶叶专用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摄像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园补植补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水管道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户均增收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总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有机茶园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</w:p>
    <w:tbl>
      <w:tblPr>
        <w:tblW w:w="8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1030"/>
        <w:gridCol w:w="1686"/>
        <w:gridCol w:w="2819"/>
        <w:gridCol w:w="838"/>
        <w:gridCol w:w="1339"/>
      </w:tblGrid>
      <w:tr>
        <w:trPr>
          <w:trHeight w:val="693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99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桉树替代种植项目</w:t>
            </w:r>
          </w:p>
        </w:tc>
      </w:tr>
      <w:tr>
        <w:trPr>
          <w:trHeight w:val="399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农业农村局</w:t>
            </w:r>
          </w:p>
        </w:tc>
      </w:tr>
      <w:tr>
        <w:trPr>
          <w:trHeight w:val="399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农业农村局</w:t>
            </w:r>
          </w:p>
        </w:tc>
      </w:tr>
      <w:tr>
        <w:trPr>
          <w:trHeight w:val="399" w:hRule="atLeast"/>
        </w:trPr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实施农作物替代桉树种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。项目建成后，可增加作物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通过新品种新技术的推广应用，提高土地产业率，促进群众实现年增加总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。</w:t>
            </w:r>
          </w:p>
        </w:tc>
      </w:tr>
      <w:tr>
        <w:trPr>
          <w:trHeight w:val="55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替代桉树种植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亩</w:t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限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亩每年提高产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户</w:t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生态效益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有效提升</w:t>
            </w:r>
          </w:p>
        </w:tc>
      </w:tr>
      <w:tr>
        <w:trPr>
          <w:trHeight w:val="103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持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提升亩产值年限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103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</w:p>
        </w:tc>
      </w:tr>
      <w:tr>
        <w:trPr>
          <w:trHeight w:val="7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1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7.</w:t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274"/>
        <w:gridCol w:w="1809"/>
        <w:gridCol w:w="3034"/>
        <w:gridCol w:w="1837"/>
      </w:tblGrid>
      <w:tr>
        <w:trPr>
          <w:trHeight w:val="817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58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糖料蔗高质量发展项目</w:t>
            </w:r>
          </w:p>
        </w:tc>
      </w:tr>
      <w:tr>
        <w:trPr>
          <w:trHeight w:val="6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农业农村局</w:t>
            </w:r>
          </w:p>
        </w:tc>
      </w:tr>
      <w:tr>
        <w:trPr>
          <w:trHeight w:val="41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农业农村局</w:t>
            </w:r>
          </w:p>
        </w:tc>
      </w:tr>
      <w:tr>
        <w:trPr>
          <w:trHeight w:val="413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750</w:t>
            </w:r>
          </w:p>
        </w:tc>
      </w:tr>
      <w:tr>
        <w:trPr>
          <w:trHeight w:val="413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750</w:t>
            </w:r>
          </w:p>
        </w:tc>
      </w:tr>
      <w:tr>
        <w:trPr>
          <w:trHeight w:val="413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完成推广轻简化新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；山地蔗机械化技术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；带动农户实现总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。</w:t>
            </w:r>
          </w:p>
        </w:tc>
      </w:tr>
      <w:tr>
        <w:trPr>
          <w:trHeight w:val="41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糖料蔗轻简化栽培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8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机械化破垄培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作物出苗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65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农户总收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6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4"/>
        <w:gridCol w:w="1273"/>
        <w:gridCol w:w="3349"/>
        <w:gridCol w:w="1948"/>
      </w:tblGrid>
      <w:tr>
        <w:trPr>
          <w:trHeight w:val="306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平村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民族团结进步示范乡建设项目</w:t>
            </w:r>
          </w:p>
        </w:tc>
      </w:tr>
      <w:tr>
        <w:trPr>
          <w:trHeight w:val="2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民族宗教事务局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村乡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民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政府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项目的实施，进一步改善小集镇的基础设施条件，方便全乡群众生活，提高群众幸福感。同时，提高现有坚果亩产值，提高脱贫群众及监测对象收入，通过基地的建设，以点带面，带动全乡现有坚果的管护，预计可直接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88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亩坚果提高亩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公斤，直接增加收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69.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，增加村集体收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以上，推动全乡产业向好发展。预计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2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户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855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。</w:t>
            </w:r>
          </w:p>
        </w:tc>
      </w:tr>
      <w:tr>
        <w:trPr>
          <w:trHeight w:val="25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4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果提质增效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安装太阳能提水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园放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朝天椒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小红花生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1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松茸种植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透水砖路面面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4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户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63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村集体经济收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9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4"/>
        <w:gridCol w:w="1273"/>
        <w:gridCol w:w="3349"/>
        <w:gridCol w:w="1948"/>
      </w:tblGrid>
      <w:tr>
        <w:trPr>
          <w:trHeight w:val="306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中华蜜蜂智慧蜂场建设项目</w:t>
            </w:r>
          </w:p>
        </w:tc>
      </w:tr>
      <w:tr>
        <w:trPr>
          <w:trHeight w:val="2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农业农村局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农业农村局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6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6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利用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5G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智能蜂箱设备，搭建蜜蜂养殖交流平台 ，可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高农作物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坐果率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，提升蜂蜜品质。养殖中华蜜蜂蜂群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39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群，采取“公司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基地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农户”的利益联结机制，预计受益户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。</w:t>
            </w:r>
          </w:p>
        </w:tc>
      </w:tr>
      <w:tr>
        <w:trPr>
          <w:trHeight w:val="25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养蜂基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蜜蜂智慧蜂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箱监控设备（固定小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场监控设备（大球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气象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蜂箱管理平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蜂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培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7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受益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年均增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对项目区生态保护、生态修复起促进作用，既提高了农作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果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又提升了蜂蜜品质，同时农作物产量也得以提高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0.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191"/>
        <w:gridCol w:w="1"/>
        <w:gridCol w:w="1700"/>
        <w:gridCol w:w="2841"/>
        <w:gridCol w:w="1"/>
        <w:gridCol w:w="1711"/>
      </w:tblGrid>
      <w:tr>
        <w:trPr>
          <w:trHeight w:val="590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8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羽智能蛋鸡养殖场建设项目</w:t>
            </w:r>
          </w:p>
        </w:tc>
      </w:tr>
      <w:tr>
        <w:trPr>
          <w:trHeight w:val="48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农业农村局</w:t>
            </w:r>
          </w:p>
        </w:tc>
      </w:tr>
      <w:tr>
        <w:trPr>
          <w:trHeight w:val="48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农业农村局</w:t>
            </w:r>
          </w:p>
        </w:tc>
      </w:tr>
      <w:tr>
        <w:trPr>
          <w:trHeight w:val="483" w:hRule="atLeast"/>
        </w:trPr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70</w:t>
            </w:r>
          </w:p>
        </w:tc>
      </w:tr>
      <w:tr>
        <w:trPr>
          <w:trHeight w:val="483" w:hRule="atLeast"/>
        </w:trPr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70</w:t>
            </w:r>
          </w:p>
        </w:tc>
      </w:tr>
      <w:tr>
        <w:trPr>
          <w:trHeight w:val="410" w:hRule="atLeast"/>
        </w:trPr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项目建成后可养殖蛋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羽，每年出栏（淘汰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鸡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 xml:space="preserve">万羽，年产值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51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；按平均每只鸡产蛋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枚，平均每枚蛋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估算，每年产生收益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；带动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户农户发展，每户增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增加村集体收益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9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蛋鸡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48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3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饲料车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4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蛋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32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拌料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45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车辆消毒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时合格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控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4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村集体经济增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受益农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3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受益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带动农户年均增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1.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152"/>
        <w:gridCol w:w="1927"/>
        <w:gridCol w:w="2315"/>
        <w:gridCol w:w="1845"/>
      </w:tblGrid>
      <w:tr>
        <w:trPr>
          <w:trHeight w:val="453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0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章驮乡户远村红木林民族团结进步示范村建设项目</w:t>
            </w:r>
          </w:p>
        </w:tc>
      </w:tr>
      <w:tr>
        <w:trPr>
          <w:trHeight w:val="40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民族宗教局</w:t>
            </w:r>
          </w:p>
        </w:tc>
      </w:tr>
      <w:tr>
        <w:trPr>
          <w:trHeight w:val="40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章驮乡人民政府</w:t>
            </w:r>
          </w:p>
        </w:tc>
      </w:tr>
      <w:tr>
        <w:trPr>
          <w:trHeight w:val="407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取“龙头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户”的模式，以龙头企业租赁集体资产养殖大牲畜，带动周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养殖户发展大牲畜养殖，形成党组织引领、农户参与、企业经营的规模化养殖体系。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舍提升改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除险挡墙砌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户养殖圈舍改造提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储饲料种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路灯安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控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村集体经济增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每年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户均增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上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舍使用年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Heading2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12.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261"/>
        <w:gridCol w:w="1798"/>
        <w:gridCol w:w="3006"/>
        <w:gridCol w:w="1811"/>
      </w:tblGrid>
      <w:tr>
        <w:trPr>
          <w:trHeight w:val="582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8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圈内乡官山养殖设施规范化改造提升项目</w:t>
            </w:r>
          </w:p>
        </w:tc>
      </w:tr>
      <w:tr>
        <w:trPr>
          <w:trHeight w:val="38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农业农村局</w:t>
            </w:r>
          </w:p>
        </w:tc>
      </w:tr>
      <w:tr>
        <w:trPr>
          <w:trHeight w:val="38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农业农村局</w:t>
            </w:r>
          </w:p>
        </w:tc>
      </w:tr>
      <w:tr>
        <w:trPr>
          <w:trHeight w:val="385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通过项目的实施，将进一步改造提升养殖设施功能，实施畜禽规范化养殖，降低生产成本，同时，盘活村集体资产，实现农户稳定增收和增加村集体经济收入。</w:t>
            </w:r>
          </w:p>
        </w:tc>
      </w:tr>
      <w:tr>
        <w:trPr>
          <w:trHeight w:val="38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3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成活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3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±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104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年产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15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firstLine="4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推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便干湿分离及水污分流技术”后，面源污染得到有效的治理和资源再利用，形成农业生产和生态环境的良性循环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3.</w:t>
      </w:r>
    </w:p>
    <w:tbl>
      <w:tblPr>
        <w:tblW w:w="8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774"/>
        <w:gridCol w:w="2751"/>
        <w:gridCol w:w="1605"/>
      </w:tblGrid>
      <w:tr>
        <w:trPr>
          <w:trHeight w:val="603" w:hRule="atLeast"/>
        </w:trPr>
        <w:tc>
          <w:tcPr>
            <w:tcW w:w="86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博尚镇户有村水产养殖育苗孵化项目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尚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196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/>
              <w:t>通过项目的实施，提供给水产养殖农户优质的水产品幼苗，壮大水产养殖基地养殖规模，可有效带动水产养殖农户</w:t>
            </w:r>
            <w:r>
              <w:rPr/>
              <w:t>712</w:t>
            </w:r>
            <w:r>
              <w:rPr/>
              <w:t>人实现增收，增加村集体收入每年达</w:t>
            </w:r>
            <w:r>
              <w:rPr/>
              <w:t>5</w:t>
            </w:r>
            <w:r>
              <w:rPr/>
              <w:t>万元以上，受益农户</w:t>
            </w:r>
            <w:r>
              <w:rPr/>
              <w:t>183</w:t>
            </w:r>
            <w:r>
              <w:rPr/>
              <w:t>户</w:t>
            </w:r>
            <w:r>
              <w:rPr/>
              <w:t>712</w:t>
            </w:r>
            <w:r>
              <w:rPr/>
              <w:t>人。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  <w:t>采购虾苗种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蟹苗种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成本控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64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增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8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6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度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9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exact" w:line="560"/>
        <w:ind w:left="0" w:hanging="0"/>
        <w:rPr>
          <w:rFonts w:ascii="方正小标宋简体" w:hAnsi="方正小标宋简体" w:eastAsia="方正小标宋简体" w:cs="方正小标宋简体"/>
          <w:color w:val="000000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Cs w:val="32"/>
          <w:lang w:val="en-US" w:eastAsia="zh-CN" w:bidi="ar"/>
        </w:rPr>
      </w:r>
    </w:p>
    <w:p>
      <w:pPr>
        <w:pStyle w:val="Style14"/>
        <w:spacing w:lineRule="exact" w:line="560"/>
        <w:rPr>
          <w:rFonts w:ascii="方正小标宋简体" w:hAnsi="方正小标宋简体" w:eastAsia="方正小标宋简体" w:cs="方正小标宋简体"/>
          <w:color w:val="000000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Cs w:val="32"/>
          <w:lang w:val="en-US" w:eastAsia="zh-CN" w:bidi="ar"/>
        </w:rPr>
        <w:t>14.</w:t>
      </w:r>
    </w:p>
    <w:p>
      <w:pPr>
        <w:pStyle w:val="Style14"/>
        <w:spacing w:lineRule="exact" w:line="560"/>
        <w:rPr>
          <w:rFonts w:ascii="方正小标宋简体" w:hAnsi="方正小标宋简体" w:eastAsia="方正小标宋简体" w:cs="方正小标宋简体"/>
          <w:color w:val="000000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Cs w:val="32"/>
          <w:lang w:val="en-US" w:eastAsia="zh-CN" w:bidi="ar"/>
        </w:rPr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89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美民族文化旅居体验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1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翔区文化和旅游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南美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19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度总体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过对南美乡</w:t>
            </w:r>
            <w:r>
              <w:rPr>
                <w:rFonts w:cs="宋体" w:ascii="宋体" w:hAnsi="宋体"/>
                <w:sz w:val="22"/>
                <w:szCs w:val="22"/>
              </w:rPr>
              <w:t>3A</w:t>
            </w:r>
            <w:r>
              <w:rPr>
                <w:rFonts w:ascii="宋体" w:hAnsi="宋体" w:cs="宋体"/>
                <w:sz w:val="22"/>
                <w:szCs w:val="22"/>
              </w:rPr>
              <w:t>级景区进行提升改造，完善南美乡文旅基础，大大提升旅居游客吸引力，提升周边群众各类生产经营性收入。项目建设期间、建成后用工优先聘用脱贫户劳动力，预计每年能引流游客约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万人，带动周边农户餐饮、住宿、农特产品销售等经济收入、同时解决了劳动力转移就业直接受益</w:t>
            </w:r>
            <w:r>
              <w:rPr>
                <w:rFonts w:cs="宋体" w:ascii="宋体" w:hAnsi="宋体"/>
                <w:sz w:val="22"/>
                <w:szCs w:val="22"/>
              </w:rPr>
              <w:t>312</w:t>
            </w:r>
            <w:r>
              <w:rPr>
                <w:rFonts w:ascii="宋体" w:hAnsi="宋体" w:cs="宋体"/>
                <w:sz w:val="22"/>
                <w:szCs w:val="22"/>
              </w:rPr>
              <w:t>户</w:t>
            </w:r>
            <w:r>
              <w:rPr>
                <w:rFonts w:cs="宋体" w:ascii="宋体" w:hAnsi="宋体"/>
                <w:sz w:val="22"/>
                <w:szCs w:val="22"/>
              </w:rPr>
              <w:t>1241</w:t>
            </w:r>
            <w:r>
              <w:rPr>
                <w:rFonts w:ascii="宋体" w:hAnsi="宋体" w:cs="宋体"/>
                <w:sz w:val="22"/>
                <w:szCs w:val="22"/>
              </w:rPr>
              <w:t>人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度指标值</w:t>
            </w:r>
          </w:p>
        </w:tc>
      </w:tr>
      <w:tr>
        <w:trPr>
          <w:trHeight w:val="48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农耕文化新业态园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开工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程完工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</w:p>
        </w:tc>
      </w:tr>
      <w:tr>
        <w:trPr>
          <w:trHeight w:val="52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5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每年带动受益农户户均增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收益农户户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312</w:t>
            </w:r>
            <w:r>
              <w:rPr>
                <w:rFonts w:ascii="宋体" w:hAnsi="宋体" w:cs="宋体"/>
                <w:sz w:val="22"/>
                <w:szCs w:val="22"/>
              </w:rPr>
              <w:t>户</w:t>
            </w:r>
          </w:p>
        </w:tc>
      </w:tr>
      <w:tr>
        <w:trPr>
          <w:trHeight w:val="5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程使用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</w:tr>
      <w:tr>
        <w:trPr>
          <w:trHeight w:val="7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受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益群众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14"/>
        <w:ind w:hanging="0"/>
        <w:rPr>
          <w:rFonts w:ascii="宋体" w:hAnsi="宋体" w:eastAsia="宋体" w:cs="宋体"/>
          <w:sz w:val="36"/>
          <w:szCs w:val="36"/>
          <w:lang w:bidi="ar"/>
        </w:rPr>
      </w:pPr>
      <w:r>
        <w:rPr>
          <w:rFonts w:eastAsia="宋体" w:cs="宋体" w:ascii="宋体" w:hAnsi="宋体"/>
          <w:sz w:val="36"/>
          <w:szCs w:val="36"/>
          <w:lang w:bidi="ar"/>
        </w:rPr>
      </w:r>
    </w:p>
    <w:p>
      <w:pPr>
        <w:pStyle w:val="Style14"/>
        <w:ind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"/>
        </w:rPr>
      </w:r>
    </w:p>
    <w:p>
      <w:pPr>
        <w:pStyle w:val="Style14"/>
        <w:ind w:hanging="0"/>
        <w:rPr>
          <w:rFonts w:ascii="宋体" w:hAnsi="宋体" w:eastAsia="宋体" w:cs="宋体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sz w:val="36"/>
          <w:szCs w:val="36"/>
          <w:lang w:val="en-US" w:eastAsia="zh-CN" w:bidi="ar"/>
        </w:rPr>
        <w:t>15.</w:t>
      </w:r>
    </w:p>
    <w:tbl>
      <w:tblPr>
        <w:tblW w:w="8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774"/>
        <w:gridCol w:w="2751"/>
        <w:gridCol w:w="1605"/>
      </w:tblGrid>
      <w:tr>
        <w:trPr>
          <w:trHeight w:val="603" w:hRule="atLeast"/>
        </w:trPr>
        <w:tc>
          <w:tcPr>
            <w:tcW w:w="86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博尚镇幕布村农村度假旅居项目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临翔区文化和旅游局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尚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5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/>
            </w:pPr>
            <w:r>
              <w:rPr/>
              <w:t>1.</w:t>
            </w:r>
            <w:r>
              <w:rPr/>
              <w:t>通过高质量完成农旅融合服务中心附属设施建设、完成</w:t>
            </w:r>
            <w:r>
              <w:rPr/>
              <w:t>10000</w:t>
            </w:r>
            <w:r>
              <w:rPr/>
              <w:t>平方米旅游道路改造，提升乡村形象和交通便利性，营造幕布村优美生态旅游环境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/>
              <w:t>2.</w:t>
            </w:r>
            <w:r>
              <w:rPr/>
              <w:t>通过项目实施，利用幕布村闲置特色民居</w:t>
            </w:r>
            <w:r>
              <w:rPr/>
              <w:t>3</w:t>
            </w:r>
            <w:r>
              <w:rPr/>
              <w:t>户，打造农村度假旅居示范户，预计为农户带来租金收入</w:t>
            </w:r>
            <w:r>
              <w:rPr/>
              <w:t>5</w:t>
            </w:r>
            <w:r>
              <w:rPr/>
              <w:t>万元每年，为村集体带来租金收入</w:t>
            </w:r>
            <w:r>
              <w:rPr/>
              <w:t>12</w:t>
            </w:r>
            <w:r>
              <w:rPr/>
              <w:t>万元每年，为项目区周边群众增加各类生产经营性收入，带动周边餐饮、娱乐、商超等第三产业发展，实现良好的经济效益，显著提升乡村旅游收入，带动相关产业发展，多渠道增加农民收入。项目建设期间、建成后用工优先聘用脱贫户劳动力，预计每年能引流游客约</w:t>
            </w:r>
            <w:r>
              <w:rPr/>
              <w:t>10</w:t>
            </w:r>
            <w:r>
              <w:rPr/>
              <w:t>万人，带动周边农户餐饮、住宿、农特产品销售等经济收入、同时解决了劳动力转移就业，受益</w:t>
            </w:r>
            <w:r>
              <w:rPr/>
              <w:t>336</w:t>
            </w:r>
            <w:r>
              <w:rPr/>
              <w:t>户</w:t>
            </w:r>
            <w:r>
              <w:rPr/>
              <w:t>2363</w:t>
            </w:r>
            <w:r>
              <w:rPr/>
              <w:t>人。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附属设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旅游道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乡村旅居民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成本控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64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增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8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6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度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9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16.</w:t>
      </w:r>
    </w:p>
    <w:tbl>
      <w:tblPr>
        <w:tblW w:w="8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1167"/>
        <w:gridCol w:w="1660"/>
        <w:gridCol w:w="2783"/>
        <w:gridCol w:w="1677"/>
      </w:tblGrid>
      <w:tr>
        <w:trPr>
          <w:trHeight w:val="616" w:hRule="atLeast"/>
        </w:trPr>
        <w:tc>
          <w:tcPr>
            <w:tcW w:w="84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50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马台乡干果加工厂建设项目</w:t>
            </w:r>
          </w:p>
        </w:tc>
      </w:tr>
      <w:tr>
        <w:trPr>
          <w:trHeight w:val="50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林业和草原局</w:t>
            </w:r>
          </w:p>
        </w:tc>
      </w:tr>
      <w:tr>
        <w:trPr>
          <w:trHeight w:val="51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台乡人民政府</w:t>
            </w:r>
          </w:p>
        </w:tc>
      </w:tr>
      <w:tr>
        <w:trPr>
          <w:trHeight w:val="504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04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04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那杏屠宰场内部进行改造，合理划分不同的功能区域。安装清洗设备、烘干设备、筛选设备、开口设备、包装设备等完整的生产流水线。配套安装电力设施、通风设施、消防设施。</w:t>
            </w:r>
          </w:p>
        </w:tc>
      </w:tr>
      <w:tr>
        <w:trPr>
          <w:trHeight w:val="50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核桃加工设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坚果加工设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电力设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村集体经济收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增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总人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4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17.</w:t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158"/>
        <w:gridCol w:w="1648"/>
        <w:gridCol w:w="2761"/>
        <w:gridCol w:w="1668"/>
      </w:tblGrid>
      <w:tr>
        <w:trPr>
          <w:trHeight w:val="751" w:hRule="atLeast"/>
        </w:trPr>
        <w:tc>
          <w:tcPr>
            <w:tcW w:w="83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61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翔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村火腿加工厂建设项目</w:t>
            </w:r>
          </w:p>
        </w:tc>
      </w:tr>
      <w:tr>
        <w:trPr>
          <w:trHeight w:val="61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62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615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火腿加工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及配套附属设施。通过“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户”的方式，采取订单生产带动农户发展生猪养殖和火腿加工，提高农户经济收入，预计受益农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其中脱贫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火腿加工厂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户均增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总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0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83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8.</w:t>
      </w:r>
    </w:p>
    <w:tbl>
      <w:tblPr>
        <w:tblW w:w="8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161"/>
        <w:gridCol w:w="1651"/>
        <w:gridCol w:w="2770"/>
        <w:gridCol w:w="1671"/>
      </w:tblGrid>
      <w:tr>
        <w:trPr>
          <w:trHeight w:val="755" w:hRule="atLeast"/>
        </w:trPr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63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田灌溉工程项目</w:t>
            </w:r>
          </w:p>
        </w:tc>
      </w:tr>
      <w:tr>
        <w:trPr>
          <w:trHeight w:val="63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64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634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34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34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灌溉沟渠等小型农田水利建设工程，改善农业用水条件，提高农业综合服务保障能力，有效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的农田灌溉用水需求。</w:t>
            </w:r>
          </w:p>
        </w:tc>
      </w:tr>
      <w:tr>
        <w:trPr>
          <w:trHeight w:val="63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1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灌溉面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1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增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总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1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0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82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油菜农机服务合作社建设</w:t>
            </w:r>
          </w:p>
        </w:tc>
      </w:tr>
      <w:tr>
        <w:trPr>
          <w:trHeight w:val="57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75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557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规范化建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个能覆盖全区大中型机械能进入的地块的油菜农机服务合作社，服务农业耕、种、防、收服务，提高全区粮油作物社会化服务能力，持续提升临翔区机械化水平。</w:t>
            </w:r>
          </w:p>
        </w:tc>
      </w:tr>
      <w:tr>
        <w:trPr>
          <w:trHeight w:val="53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合作社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农业机械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入社社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合作社有效运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有效运行</w:t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接受益农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持续运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5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7"/>
      </w:tblGrid>
      <w:tr>
        <w:trPr>
          <w:trHeight w:val="543" w:hRule="atLeast"/>
        </w:trPr>
        <w:tc>
          <w:tcPr>
            <w:tcW w:w="9097" w:type="dxa"/>
            <w:tcBorders/>
            <w:vAlign w:val="center"/>
          </w:tcPr>
          <w:tbl>
            <w:tblPr>
              <w:tblW w:w="90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9"/>
              <w:gridCol w:w="1255"/>
              <w:gridCol w:w="2080"/>
              <w:gridCol w:w="2702"/>
              <w:gridCol w:w="1801"/>
            </w:tblGrid>
            <w:tr>
              <w:trPr>
                <w:trHeight w:val="513" w:hRule="atLeast"/>
              </w:trPr>
              <w:tc>
                <w:tcPr>
                  <w:tcW w:w="909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方正小标宋_GBK" w:hAnsi="方正小标宋_GBK" w:eastAsia="方正小标宋_GBK" w:cs="方正小标宋_GBK"/>
                      <w:i w:val="false"/>
                      <w:i w:val="false"/>
                      <w:color w:val="000000"/>
                      <w:kern w:val="2"/>
                      <w:sz w:val="44"/>
                      <w:szCs w:val="44"/>
                      <w:highlight w:val="none"/>
                      <w:u w:val="none"/>
                    </w:rPr>
                  </w:pPr>
                  <w:r>
                    <w:rPr>
                      <w:rFonts w:ascii="方正小标宋_GBK" w:hAnsi="方正小标宋_GBK" w:cs="方正小标宋_GBK" w:eastAsia="方正小标宋_GBK"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项目绩效目标申报表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6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临翔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过渡期脱贫人口小额信贷贴息项目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管部门</w:t>
                  </w:r>
                </w:p>
              </w:tc>
              <w:tc>
                <w:tcPr>
                  <w:tcW w:w="6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临翔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业农村局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施单位</w:t>
                  </w:r>
                </w:p>
              </w:tc>
              <w:tc>
                <w:tcPr>
                  <w:tcW w:w="6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临翔区农业农村局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目资金</w:t>
                  </w:r>
                </w:p>
              </w:tc>
              <w:tc>
                <w:tcPr>
                  <w:tcW w:w="4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度资金总额（万元）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中：当年财政拨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  <w:t>4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他资金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度总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目标</w:t>
                  </w:r>
                </w:p>
              </w:tc>
              <w:tc>
                <w:tcPr>
                  <w:tcW w:w="7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firstLine="44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获得过渡期脱贫人口小额信贷的农户，根据银行实际结息周期及结息金额按基准利率给予贴息，推动农户发展生产经营，实现增收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绩效指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级指标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级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级指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度指标值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产出指标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量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贷款年度总金额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元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脱贫人口及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监测户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贷款申请满足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量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贷款风险补偿比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%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贷款还款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%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额信贷贴息利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≤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%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时效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贷款及时发放率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%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社会效益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受益脱贫户及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监测户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户次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可持续影响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贴息的最长期限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≤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服务对象满意度指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受益对象满意度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%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他需要说明的事项</w:t>
                  </w:r>
                </w:p>
              </w:tc>
              <w:tc>
                <w:tcPr>
                  <w:tcW w:w="7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09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2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21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82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过渡期脱贫人口小额信贷风险补偿金项目</w:t>
            </w:r>
          </w:p>
        </w:tc>
      </w:tr>
      <w:tr>
        <w:trPr>
          <w:trHeight w:val="57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75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557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55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80</w:t>
            </w:r>
          </w:p>
        </w:tc>
      </w:tr>
      <w:tr>
        <w:trPr>
          <w:trHeight w:val="53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比例放大过渡期脱贫人口小额信贷贷款比例，以风险补偿机制的方式，推动信贷资金投向农户，降低了建档立卡户及边缘户获得金融支持的门槛，全面提高这部分群体的获贷率和受益面。提高了财政资金的精准性，针对性、有效性，能更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建档立卡户及边缘户发展生产经营，实现增收。</w:t>
            </w:r>
          </w:p>
        </w:tc>
      </w:tr>
      <w:tr>
        <w:trPr>
          <w:trHeight w:val="53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年度总金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申请满足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8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风险补偿比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57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还款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额信贷贴息利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及时发放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户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次</w:t>
            </w:r>
          </w:p>
        </w:tc>
      </w:tr>
      <w:tr>
        <w:trPr>
          <w:trHeight w:val="5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息的最长期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5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/>
        </w:rPr>
        <w:t>22.</w:t>
      </w:r>
    </w:p>
    <w:tbl>
      <w:tblPr>
        <w:tblW w:w="91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1173"/>
        <w:gridCol w:w="2197"/>
        <w:gridCol w:w="2325"/>
        <w:gridCol w:w="837"/>
        <w:gridCol w:w="1469"/>
      </w:tblGrid>
      <w:tr>
        <w:trPr>
          <w:trHeight w:val="570" w:hRule="atLeast"/>
        </w:trPr>
        <w:tc>
          <w:tcPr>
            <w:tcW w:w="91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忙畔街道岔河村大烂坝山集体茶园提质增效建设项目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地方产业发展服务中心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忙畔街道办事处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5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对古茶园实施提质增效后，茶园采取“村集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股份经济合作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”的模式开展经营，由村委会统一对外租赁或经营，新寨自然村按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左右定额获取分红资金用于村庄环境持续改善。同时，茶园盘活后，村民可采取到基地务工提高收入，预计年用工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可直接增加当地群众务工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。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安杀虫灯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砂石路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蓄水池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4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钢结构茶叶收购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委调槽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砖混结构公厕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村集体收入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群众收入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从事茶园管理及鲜叶采摘工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3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3043"/>
        <w:gridCol w:w="1750"/>
      </w:tblGrid>
      <w:tr>
        <w:trPr>
          <w:trHeight w:val="640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spacing w:val="6"/>
                <w:kern w:val="2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spacing w:val="6"/>
                <w:kern w:val="2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spacing w:val="6"/>
                <w:kern w:val="2"/>
                <w:sz w:val="44"/>
                <w:szCs w:val="44"/>
                <w:lang w:val="en-US" w:eastAsia="zh-CN"/>
              </w:rPr>
              <w:t>项目绩效目标申报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7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 xml:space="preserve">年脱贫人口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含监测对象）一次性交通补助项目</w:t>
            </w:r>
          </w:p>
        </w:tc>
      </w:tr>
      <w:tr>
        <w:trPr>
          <w:trHeight w:val="76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人力资源和社会保障局</w:t>
            </w:r>
          </w:p>
        </w:tc>
      </w:tr>
      <w:tr>
        <w:trPr>
          <w:trHeight w:val="45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各乡（镇、街道）、临翔区人力资源和社会保障局</w:t>
            </w:r>
          </w:p>
        </w:tc>
      </w:tr>
      <w:tr>
        <w:trPr>
          <w:trHeight w:val="654" w:hRule="exac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30</w:t>
            </w:r>
          </w:p>
        </w:tc>
      </w:tr>
      <w:tr>
        <w:trPr>
          <w:trHeight w:val="624" w:hRule="exac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30</w:t>
            </w:r>
          </w:p>
        </w:tc>
      </w:tr>
      <w:tr>
        <w:trPr>
          <w:trHeight w:val="549" w:hRule="exac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对脱贫劳动力（含监测对象）发放市外务工（含省外）一次性交通补助促进其就业，提高务工收入，计划补助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。</w:t>
            </w:r>
          </w:p>
        </w:tc>
      </w:tr>
      <w:tr>
        <w:trPr>
          <w:trHeight w:val="51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补助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5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发放准确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8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务工时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个月</w:t>
            </w:r>
          </w:p>
        </w:tc>
      </w:tr>
      <w:tr>
        <w:trPr>
          <w:trHeight w:val="4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6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8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务工补贴发放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5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省内务工补贴发放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41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脱贫人口（含监测对象）收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</w:p>
        </w:tc>
      </w:tr>
      <w:tr>
        <w:trPr>
          <w:trHeight w:val="50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（含监测对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7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</w:p>
        </w:tc>
      </w:tr>
      <w:tr>
        <w:trPr>
          <w:trHeight w:val="57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4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脱贫人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含监测对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职业技能培训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人力资源和社会保障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各乡（镇、街道）、区人社局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32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32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对脱贫劳动力（含监测对象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进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职业技能培训，组织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参加培训，提高其劳动技能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职业补贴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0</w:t>
            </w:r>
            <w:r>
              <w:rPr>
                <w:rStyle w:val="Font31"/>
                <w:lang w:val="en-US" w:eastAsia="zh-CN" w:bidi="ar"/>
              </w:rPr>
              <w:t>人次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补贴发放准确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资金在规定时间内下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费补贴标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（含监测对象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获证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培训促进脱贫人口就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5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3043"/>
        <w:gridCol w:w="1750"/>
      </w:tblGrid>
      <w:tr>
        <w:trPr>
          <w:trHeight w:val="1010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67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 xml:space="preserve">年脱贫人口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含监测对象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乡村公益性岗位补贴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项目</w:t>
            </w:r>
          </w:p>
        </w:tc>
      </w:tr>
      <w:tr>
        <w:trPr>
          <w:trHeight w:val="76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人力资源和社会保障局</w:t>
            </w:r>
          </w:p>
        </w:tc>
      </w:tr>
      <w:tr>
        <w:trPr>
          <w:trHeight w:val="45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各乡（镇、街道）、临翔区人力资源和社会保障局</w:t>
            </w:r>
          </w:p>
        </w:tc>
      </w:tr>
      <w:tr>
        <w:trPr>
          <w:trHeight w:val="654" w:hRule="exac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80</w:t>
            </w:r>
          </w:p>
        </w:tc>
      </w:tr>
      <w:tr>
        <w:trPr>
          <w:trHeight w:val="624" w:hRule="exac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80</w:t>
            </w:r>
          </w:p>
        </w:tc>
      </w:tr>
      <w:tr>
        <w:trPr>
          <w:trHeight w:val="549" w:hRule="exac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开发乡村公益性岗位，帮助有劳动能力和劳动意愿，不能外出务工的脱贫人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含监测对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实现就近就地就业，提高务工收入，受益人数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。</w:t>
            </w:r>
          </w:p>
        </w:tc>
      </w:tr>
      <w:tr>
        <w:trPr>
          <w:trHeight w:val="51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5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开发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3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岗位补贴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50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发放准确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%</w:t>
            </w:r>
          </w:p>
        </w:tc>
      </w:tr>
      <w:tr>
        <w:trPr>
          <w:trHeight w:val="44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61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4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补贴发放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</w:p>
        </w:tc>
      </w:tr>
      <w:tr>
        <w:trPr>
          <w:trHeight w:val="71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带动脱贫人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含监测对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月增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</w:p>
        </w:tc>
      </w:tr>
      <w:tr>
        <w:trPr>
          <w:trHeight w:val="50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（含监测对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91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提高脱贫劳动力实现就近就地就业务工时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月</w:t>
            </w:r>
          </w:p>
        </w:tc>
      </w:tr>
      <w:tr>
        <w:trPr>
          <w:trHeight w:val="71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</w:p>
        </w:tc>
      </w:tr>
      <w:tr>
        <w:trPr>
          <w:trHeight w:val="5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pacing w:val="-6"/>
          <w:kern w:val="2"/>
          <w:sz w:val="30"/>
          <w:szCs w:val="3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6"/>
          <w:kern w:val="2"/>
          <w:sz w:val="30"/>
          <w:szCs w:val="3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6.</w:t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0"/>
        <w:gridCol w:w="1455"/>
        <w:gridCol w:w="2265"/>
        <w:gridCol w:w="2145"/>
      </w:tblGrid>
      <w:tr>
        <w:trPr>
          <w:trHeight w:val="560" w:hRule="atLeast"/>
        </w:trPr>
        <w:tc>
          <w:tcPr>
            <w:tcW w:w="7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忙畔办事处岔河村道路硬化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邦烘至小水井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交通运输局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交通运输局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有效解决小邦烘自然村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人的出行困难，提升周边的人居环境。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混凝土带路道路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7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蚂蚁堆乡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遮奈村人畜饮水工程建设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458" w:leader="none"/>
              </w:tabs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蚂蚁堆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寻找高流速的水源地，对水源地进行日常管护，架设覆盖丫口寨、大寨、那腊田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个小组的人畜饮水工程，解决村民日常生活生产用水的难题。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取水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铺设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DN50PE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管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千米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混凝土过滤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混凝土蓄水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混凝土蓄水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日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±10%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7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有效期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90%   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8.</w:t>
      </w:r>
    </w:p>
    <w:tbl>
      <w:tblPr>
        <w:tblW w:w="8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101"/>
        <w:gridCol w:w="1565"/>
        <w:gridCol w:w="2367"/>
        <w:gridCol w:w="1999"/>
      </w:tblGrid>
      <w:tr>
        <w:trPr>
          <w:trHeight w:val="626" w:hRule="atLeast"/>
        </w:trPr>
        <w:tc>
          <w:tcPr>
            <w:tcW w:w="81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6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蚂蚁堆乡小集镇人饮工程改造提升项目</w:t>
            </w:r>
          </w:p>
        </w:tc>
      </w:tr>
      <w:tr>
        <w:trPr>
          <w:trHeight w:val="46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水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6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458" w:leader="none"/>
              </w:tabs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蚂蚁堆乡人民政府</w:t>
            </w:r>
          </w:p>
        </w:tc>
      </w:tr>
      <w:tr>
        <w:trPr>
          <w:trHeight w:val="462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62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62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建设饮水管网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千米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，解决蚂蚁堆乡集镇区人饮供水不足的问题，改善生产生活条件</w:t>
            </w:r>
          </w:p>
        </w:tc>
      </w:tr>
      <w:tr>
        <w:trPr>
          <w:trHeight w:val="63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产出指标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数量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铺设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Φ1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镀锌钢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千米</w:t>
            </w:r>
          </w:p>
        </w:tc>
      </w:tr>
      <w:tr>
        <w:trPr>
          <w:trHeight w:val="6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6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±10%</w:t>
            </w:r>
          </w:p>
        </w:tc>
      </w:tr>
      <w:tr>
        <w:trPr>
          <w:trHeight w:val="6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效益指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56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6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有效期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8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81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pacing w:val="-6"/>
          <w:kern w:val="2"/>
          <w:sz w:val="30"/>
          <w:szCs w:val="3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6"/>
          <w:kern w:val="2"/>
          <w:sz w:val="30"/>
          <w:szCs w:val="3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30"/>
          <w:szCs w:val="3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30"/>
          <w:szCs w:val="30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9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4"/>
        <w:gridCol w:w="1273"/>
        <w:gridCol w:w="3349"/>
        <w:gridCol w:w="1948"/>
      </w:tblGrid>
      <w:tr>
        <w:trPr>
          <w:trHeight w:val="306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平村乡平村村大村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人饮管道改造项目</w:t>
            </w:r>
          </w:p>
        </w:tc>
      </w:tr>
      <w:tr>
        <w:trPr>
          <w:trHeight w:val="2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区水务局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村乡政府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/>
              <w:t>通过项目实施，能够有效改善项目区人饮条件。</w:t>
            </w:r>
          </w:p>
        </w:tc>
      </w:tr>
      <w:tr>
        <w:trPr>
          <w:trHeight w:val="25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9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蓄水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5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新建供水管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提水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2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户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30.</w:t>
      </w:r>
    </w:p>
    <w:tbl>
      <w:tblPr>
        <w:tblW w:w="8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774"/>
        <w:gridCol w:w="2751"/>
        <w:gridCol w:w="1605"/>
      </w:tblGrid>
      <w:tr>
        <w:trPr>
          <w:trHeight w:val="603" w:hRule="atLeast"/>
        </w:trPr>
        <w:tc>
          <w:tcPr>
            <w:tcW w:w="86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博尚镇那招村、大那么村养殖场变压器配电设施建设项目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尚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107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/>
              <w:t>项目实施后，受益归村集体所有，用于村组基础设施建设和脱贫攻坚衔接乡村振兴提升巩固工作。解决那招养牛场、大那么养鸡厂</w:t>
            </w:r>
            <w:r>
              <w:rPr/>
              <w:t>20</w:t>
            </w:r>
            <w:r>
              <w:rPr/>
              <w:t>亩生产用电并惠及周边</w:t>
            </w:r>
            <w:r>
              <w:rPr/>
              <w:t>50</w:t>
            </w:r>
            <w:r>
              <w:rPr/>
              <w:t>户</w:t>
            </w:r>
            <w:r>
              <w:rPr/>
              <w:t>220</w:t>
            </w:r>
            <w:r>
              <w:rPr/>
              <w:t>人的生产生活用电问题，解决脱贫监测户</w:t>
            </w:r>
            <w:r>
              <w:rPr/>
              <w:t>15</w:t>
            </w:r>
            <w:r>
              <w:rPr/>
              <w:t>户就近务工问题。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K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电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导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电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导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成本控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64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用户生产生活用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8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6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度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9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31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040"/>
        <w:gridCol w:w="761"/>
      </w:tblGrid>
      <w:tr>
        <w:trPr>
          <w:trHeight w:val="513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80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2"/>
                <w:sz w:val="44"/>
                <w:szCs w:val="4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临翔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圈内乡坝胡村产业巩固提升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民政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圈内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6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6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通过在坝胡村大营盘片区新建产业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公里，安装管涵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座，新建桥涵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座，改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户农生产出行条件，巩固提升茶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余亩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产业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公里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安装管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座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新建桥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座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目（工程）验收合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：巩固提升茶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亩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口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工程使用年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32.</w:t>
      </w:r>
    </w:p>
    <w:tbl>
      <w:tblPr>
        <w:tblW w:w="9097" w:type="dxa"/>
        <w:jc w:val="left"/>
        <w:tblInd w:w="-3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4"/>
        <w:gridCol w:w="1273"/>
        <w:gridCol w:w="3349"/>
        <w:gridCol w:w="1948"/>
        <w:gridCol w:w="97"/>
      </w:tblGrid>
      <w:tr>
        <w:trPr>
          <w:trHeight w:val="306" w:hRule="atLeast"/>
        </w:trPr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圈内乡细博村人居环境提升项目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农业农村局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圈内乡人民政府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/>
              <w:t>通过道路硬化，进一步完善农村道路基础设施建设，更加方便村民日常出行；污水管网建设能有效防止出现污水乱排乱放问题，提升人居环境，辐射带动</w:t>
            </w:r>
            <w:r>
              <w:rPr/>
              <w:t>845</w:t>
            </w:r>
            <w:r>
              <w:rPr/>
              <w:t>人受益。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道路硬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新建污水管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新建三级氧化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新建排水沟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安装太阳能路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本控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口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可持续影响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受益群众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90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2"/>
                <w:sz w:val="44"/>
                <w:szCs w:val="44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33.</w:t>
      </w:r>
    </w:p>
    <w:tbl>
      <w:tblPr>
        <w:tblW w:w="9020" w:type="dxa"/>
        <w:jc w:val="left"/>
        <w:tblInd w:w="-6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064"/>
        <w:gridCol w:w="1703"/>
        <w:gridCol w:w="2944"/>
        <w:gridCol w:w="2054"/>
      </w:tblGrid>
      <w:tr>
        <w:trPr>
          <w:trHeight w:val="342" w:hRule="atLeast"/>
        </w:trPr>
        <w:tc>
          <w:tcPr>
            <w:tcW w:w="902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42" w:hRule="atLeast"/>
        </w:trPr>
        <w:tc>
          <w:tcPr>
            <w:tcW w:w="90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5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临翔区</w:t>
            </w:r>
            <w:r>
              <w:rPr>
                <w:rStyle w:val="Font5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2024-2025</w:t>
            </w:r>
            <w:r>
              <w:rPr>
                <w:rStyle w:val="Font5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学年雨露计划职业教育补助项目</w:t>
            </w:r>
          </w:p>
        </w:tc>
      </w:tr>
      <w:tr>
        <w:trPr>
          <w:trHeight w:val="36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主管部门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临沧市临翔区教育体育局</w:t>
            </w:r>
          </w:p>
        </w:tc>
      </w:tr>
      <w:tr>
        <w:trPr>
          <w:trHeight w:val="36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项目实施单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全区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个乡（镇、街道）</w:t>
            </w:r>
          </w:p>
        </w:tc>
      </w:tr>
      <w:tr>
        <w:trPr>
          <w:trHeight w:val="368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年度资金总额：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63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其中：财政拨款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8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其他资金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目标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年度目标</w:t>
            </w:r>
          </w:p>
        </w:tc>
      </w:tr>
      <w:tr>
        <w:trPr>
          <w:trHeight w:val="90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通过实施雨露计划项目，让脱贫家庭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含监测帮扶对象家庭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户子女顺利接受职业教育，进一步提高脱贫人口素质，促进脱贫家庭子女稳定就业，增加脱贫人口收入，本年度预计资助</w:t>
            </w:r>
            <w:r>
              <w:rPr>
                <w:rStyle w:val="Font3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人以上。</w:t>
            </w:r>
          </w:p>
        </w:tc>
      </w:tr>
      <w:tr>
        <w:trPr>
          <w:trHeight w:val="34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一级指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二级指标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三级指标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指标值</w:t>
            </w:r>
          </w:p>
        </w:tc>
      </w:tr>
      <w:tr>
        <w:trPr>
          <w:trHeight w:val="81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资助脱贫户（含监测帮扶对象）子女人数（就读普通中职、高职学生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接受补助的学生中脱贫户子女占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资助标准达标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资助经费及时发放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贫脱贫户子女生均资助标准（普通中职、高职学生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脱贫户子女全程全员接受资助的比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持续提升脱贫户（监测帮扶对象）子女文化水平，增加农村低收入家庭人口就业、收入（人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  指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9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受助学生满意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受助学生家长满意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34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巩固脱贫攻坚推进乡村振兴项目管理费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（镇、街道）、区直各相关部门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项目管理，保障项目有效实施和管理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产出指标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衔接资金提取项目管理费比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衔接资金提取项目管理费比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街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项目的有效实施和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部门和群体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.</w:t>
      </w:r>
    </w:p>
    <w:tbl>
      <w:tblPr>
        <w:tblW w:w="8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774"/>
        <w:gridCol w:w="2751"/>
        <w:gridCol w:w="1605"/>
      </w:tblGrid>
      <w:tr>
        <w:trPr>
          <w:trHeight w:val="603" w:hRule="atLeast"/>
        </w:trPr>
        <w:tc>
          <w:tcPr>
            <w:tcW w:w="86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博尚镇碗窑村茶陶文化特色旅居建设项目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文化和旅游局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尚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193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项目实施，可盘活碗窑村集中连片的闲置特色民居，打造碗窑村茶陶文化特色旅居品牌，增加碗窑茶陶销量，提高产品附加值。预计为农户带来租金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每年，为村集体带来租金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每年，为项目区周边群众增加各类生产经营性收入，带动附近农户发展旅居产业。预计每年能引流游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，带动周边农户餐饮、住宿、农特产品销售等经济收入、同时解决劳动力转移就业，受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茶陶特色旅居示范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改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茶陶产品创意体验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腊托河河道治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道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成本控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66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增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8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度指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9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77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无资金来源的公益性帮扶项目资产后续管护</w:t>
            </w:r>
          </w:p>
        </w:tc>
      </w:tr>
      <w:tr>
        <w:trPr>
          <w:trHeight w:val="57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75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557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</w:tr>
      <w:tr>
        <w:trPr>
          <w:trHeight w:val="53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公益性项目资产稳定良性运转、资产不流失或不被侵占、资产持续发挥作用。</w:t>
            </w:r>
          </w:p>
        </w:tc>
      </w:tr>
      <w:tr>
        <w:trPr>
          <w:trHeight w:val="53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91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乡镇个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有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9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7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项目资产管护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6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37.</w:t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90"/>
        <w:gridCol w:w="1455"/>
        <w:gridCol w:w="1920"/>
        <w:gridCol w:w="2535"/>
      </w:tblGrid>
      <w:tr>
        <w:trPr>
          <w:trHeight w:val="600" w:hRule="atLeast"/>
        </w:trPr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翔街道昔本村文华自然村道路硬化项目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交通运输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交通运输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有效解决项目区及周边群众中长期的出行需求，提升周边的人居环境。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化道路面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8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农业产业服务中心建设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供销合作社联合社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沧市临翔区供销资产经营有限公司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农业产业服务大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23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880" w:right="0" w:hanging="8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交易服务信息系统及设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效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入使用时效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本控制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≤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收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880" w:right="0" w:hanging="8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村集体经济增收个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促进务工人员增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增加就业岗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880" w:right="0" w:hanging="8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增加相关就业岗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可持续运营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区群众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5%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5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39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185"/>
        <w:gridCol w:w="2100"/>
        <w:gridCol w:w="2844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翔街道石房村智慧化农业及农产品仓储保鲜冷链建设项目</w:t>
            </w:r>
          </w:p>
        </w:tc>
      </w:tr>
      <w:tr>
        <w:trPr>
          <w:trHeight w:val="28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</w:tr>
      <w:tr>
        <w:trPr>
          <w:trHeight w:val="31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凤翔街道办事处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ab/>
              <w:tab/>
            </w:r>
          </w:p>
        </w:tc>
      </w:tr>
      <w:tr>
        <w:trPr>
          <w:trHeight w:val="263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10</w:t>
            </w:r>
          </w:p>
        </w:tc>
      </w:tr>
      <w:tr>
        <w:trPr>
          <w:trHeight w:val="287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10</w:t>
            </w:r>
          </w:p>
        </w:tc>
      </w:tr>
      <w:tr>
        <w:trPr>
          <w:trHeight w:val="239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建设仓储冷链建设，一是蔬菜产品质量得到提升，产品保鲜期得到延长，市场竞争力提高；二是运输效率提高，成本降低，减少经营成本和损失；三是让消费者吃到了新鲜的蔬菜瓜果；四是激发菜农的积极性，让更多群众投入到种植蔬菜的队伍中来，从而提高群众的经济收入，受益群众满意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ab/>
              <w:tab/>
            </w:r>
          </w:p>
        </w:tc>
      </w:tr>
      <w:tr>
        <w:trPr>
          <w:trHeight w:val="3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建设二层钢架结构厂房（用于收购蔬菜、包装、办公、培训中心、附属配套设施、设备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1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发展智慧农业（配套相关设施设备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2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建设冷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座（配备顶出风风冷机组，含冷凝器、电磁阀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改造蔬菜示范及蔬菜采摘体验区产业道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砌挡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2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电网改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新建畜粪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修复农作物灌溉沟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9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工程）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工程）完成及时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支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6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集体收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产业带动增加人口就业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6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口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  <w:t>40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214"/>
        <w:gridCol w:w="1273"/>
        <w:gridCol w:w="3349"/>
        <w:gridCol w:w="1948"/>
      </w:tblGrid>
      <w:tr>
        <w:trPr>
          <w:trHeight w:val="306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平村乡农村人居环境整治项目</w:t>
            </w:r>
          </w:p>
        </w:tc>
      </w:tr>
      <w:tr>
        <w:trPr>
          <w:trHeight w:val="2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区住建局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村乡政府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36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项目的实施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极大程度的改善小集镇人居环境，提高脱贫人口生活质量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。</w:t>
            </w:r>
          </w:p>
          <w:p>
            <w:pPr>
              <w:pStyle w:val="Normal"/>
              <w:pBdr/>
              <w:spacing w:lineRule="auto" w:line="24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9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配套主管长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配套支管长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项目验收合格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项目开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项目完工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建设成本控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2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受益农户户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可持续影响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受益对象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38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2577465</wp:posOffset>
              </wp:positionH>
              <wp:positionV relativeFrom="paragraph">
                <wp:posOffset>-19050</wp:posOffset>
              </wp:positionV>
              <wp:extent cx="267970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5pt;mso-wrap-distance-left:9.05pt;mso-wrap-distance-right:9.05pt;mso-wrap-distance-top:0pt;mso-wrap-distance-bottom:0pt;margin-top:-1.5pt;mso-position-vertical-relative:text;margin-left:20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2315845</wp:posOffset>
              </wp:positionH>
              <wp:positionV relativeFrom="paragraph">
                <wp:posOffset>-132080</wp:posOffset>
              </wp:positionV>
              <wp:extent cx="84709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21.4pt;mso-wrap-distance-left:9.05pt;mso-wrap-distance-right:9.05pt;mso-wrap-distance-top:0pt;mso-wrap-distance-bottom:0pt;margin-top:-10.4pt;mso-position-vertical-relative:text;margin-left:18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dn01</cp:lastModifiedBy>
  <cp:lastPrinted>2024-07-29T09:55:00Z</cp:lastPrinted>
  <dcterms:modified xsi:type="dcterms:W3CDTF">2024-11-28T03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C8B8EAE14AB4B31DCCDE93D8D738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