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58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政府信息公开情况统计表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jc w:val="center"/>
        <w:rPr>
          <w:rFonts w:ascii="方正楷体_GBK" w:hAnsi="方正楷体_GBK" w:eastAsia="方正楷体_GBK" w:cs="仿宋_GB2312"/>
          <w:sz w:val="32"/>
          <w:szCs w:val="32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</w:t>
      </w:r>
      <w:r>
        <w:rPr>
          <w:rFonts w:eastAsia="方正楷体_GBK" w:cs="仿宋_GB2312" w:ascii="方正楷体_GBK" w:hAnsi="方正楷体_GBK"/>
          <w:sz w:val="32"/>
          <w:szCs w:val="32"/>
        </w:rPr>
        <w:t>2017</w:t>
      </w:r>
      <w:r>
        <w:rPr>
          <w:rFonts w:ascii="方正楷体_GBK" w:hAnsi="方正楷体_GBK" w:cs="仿宋_GB2312" w:eastAsia="方正楷体_GBK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jc w:val="center"/>
        <w:rPr>
          <w:rFonts w:ascii="方正楷体_GBK" w:hAnsi="方正楷体_GBK" w:eastAsia="方正楷体_GBK" w:cs="仿宋_GB2312"/>
          <w:sz w:val="32"/>
          <w:szCs w:val="32"/>
        </w:rPr>
      </w:pPr>
      <w:r>
        <w:rPr>
          <w:rFonts w:eastAsia="方正楷体_GBK" w:cs="仿宋_GB2312" w:ascii="方正楷体_GBK" w:hAnsi="方正楷体_GBK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临翔区司法局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164"/>
        <w:gridCol w:w="1620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统 计 指 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统计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主动公开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主动公开政府信息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不同渠道和方式公开相同信息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，主动公开规范性文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发规范性文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通多不同渠道和方式公开政府信息的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府公报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务微博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政务微信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回应解读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不同方式回应同一热点或舆情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参加或举办新闻发布会总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，主要负责人参加新闻发布会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在线访谈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，主要负责人参加政府网站在线访谈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策解读稿件发布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微博微信回应事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回应事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依申请公开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收到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面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传真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网络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信函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申请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按时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延期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申请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属于已主动公开范围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同意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同意部分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不同意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，涉及国家秘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商业秘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个人隐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是《条例》所指政府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法规规定的其他情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不属于本行政机关公开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申请信息不存在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告知作出更改补充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告知通过其他途径办理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行政复议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行政诉讼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举报投诉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依申请公开信息收取的费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机构建设和保障经费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专职人员数（不包括政府公报及政府网站工作人员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兼职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政府信息公开专项经费（不包括用于政府公报编辑管理及政府网站建设维护等方面的经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举办各类培训班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接受培训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3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注：数据统计时间为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日。）</w:t>
      </w:r>
    </w:p>
    <w:p>
      <w:pPr>
        <w:pStyle w:val="Normal"/>
        <w:tabs>
          <w:tab w:val="clear" w:pos="420"/>
          <w:tab w:val="left" w:pos="284" w:leader="none"/>
        </w:tabs>
        <w:spacing w:lineRule="exact" w:line="3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陈昌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审核人：杨丽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填报人：黄光兰</w:t>
      </w:r>
    </w:p>
    <w:p>
      <w:pPr>
        <w:pStyle w:val="Normal"/>
        <w:tabs>
          <w:tab w:val="clear" w:pos="420"/>
          <w:tab w:val="left" w:pos="284" w:leader="none"/>
        </w:tabs>
        <w:spacing w:lineRule="exact" w:line="320"/>
        <w:rPr/>
      </w:pP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</w:rPr>
        <w:t>2166289</w:t>
      </w:r>
      <w:r>
        <w:rPr>
          <w:rFonts w:eastAsia="方正仿宋_GBK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</w:rPr>
        <w:t>201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04131533</dc:creator>
  <dc:description/>
  <dc:language>en-US</dc:language>
  <cp:lastModifiedBy>lxqzfb2</cp:lastModifiedBy>
  <cp:lastPrinted>2006-01-01T08:51:00Z</cp:lastPrinted>
  <dcterms:modified xsi:type="dcterms:W3CDTF">2018-02-13T10:19:16Z</dcterms:modified>
  <cp:revision>4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