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翔区发展和改革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4480</wp:posOffset>
                </wp:positionH>
                <wp:positionV relativeFrom="paragraph">
                  <wp:posOffset>91567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4pt;margin-top:72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644" w:footer="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3-09-15T07:01:25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