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311"/>
        <w:gridCol w:w="2311"/>
        <w:gridCol w:w="1095"/>
        <w:gridCol w:w="660"/>
        <w:gridCol w:w="1172"/>
        <w:gridCol w:w="953"/>
        <w:gridCol w:w="1443"/>
        <w:gridCol w:w="3641"/>
        <w:gridCol w:w="679"/>
      </w:tblGrid>
      <w:tr>
        <w:trPr>
          <w:trHeight w:val="613" w:hRule="atLeast"/>
        </w:trPr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件：食品抽检合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20180821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声明：以下信息仅指本次抽检标称的生产企业相关产品的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批号和所检项目）                                                  </w:t>
            </w:r>
          </w:p>
        </w:tc>
      </w:tr>
      <w:tr>
        <w:trPr>
          <w:trHeight w:val="6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被抽样单位名称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被抽样单位地址所在省份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食品名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日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批号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告时间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类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任务来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90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沧德到全商贸有限公司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云南省临沧市临翔区南天路</w:t>
            </w:r>
            <w:r>
              <w:rPr/>
              <w:t>133</w:t>
            </w:r>
            <w:r>
              <w:rPr/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皇冠梨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8-11-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沧德到全商贸有限公司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云南省临沧市临翔区南天路</w:t>
            </w:r>
            <w:r>
              <w:rPr/>
              <w:t>133</w:t>
            </w:r>
            <w:r>
              <w:rPr/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级富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11-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沧德到全商贸有限公司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云南省临沧市临翔区南天路</w:t>
            </w:r>
            <w:r>
              <w:rPr/>
              <w:t>133</w:t>
            </w:r>
            <w:r>
              <w:rPr/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梨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11-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沧德到全商贸有限公司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云南省临沧市临翔区南天路</w:t>
            </w:r>
            <w:r>
              <w:rPr/>
              <w:t>133</w:t>
            </w:r>
            <w:r>
              <w:rPr/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贡梨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11-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沧德到全商贸有限公司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云南省临沧市临翔区南天路</w:t>
            </w:r>
            <w:r>
              <w:rPr/>
              <w:t>133</w:t>
            </w:r>
            <w:r>
              <w:rPr/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自石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11-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沧德到全商贸有限公司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云南省临沧市临翔区南天路</w:t>
            </w:r>
            <w:r>
              <w:rPr/>
              <w:t>133</w:t>
            </w:r>
            <w:r>
              <w:rPr/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晶富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11-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1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沧德到全商贸有限公司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云南省临沧市临翔区南天路</w:t>
            </w:r>
            <w:r>
              <w:rPr/>
              <w:t>133</w:t>
            </w:r>
            <w:r>
              <w:rPr/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红心火龙果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11-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沧德到全商贸有限公司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云南省临沧市临翔区南天路</w:t>
            </w:r>
            <w:r>
              <w:rPr/>
              <w:t>133</w:t>
            </w:r>
            <w:r>
              <w:rPr/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产红蛇果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11-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沧德到全商贸有限公司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云南省临沧市临翔区南天路</w:t>
            </w:r>
            <w:r>
              <w:rPr/>
              <w:t>133</w:t>
            </w:r>
            <w:r>
              <w:rPr/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川富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11-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沧德到全商贸有限公司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云南省临沧市临翔区南天路</w:t>
            </w:r>
            <w:r>
              <w:rPr/>
              <w:t>133</w:t>
            </w:r>
            <w:r>
              <w:rPr/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南火龙果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11-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沧德到全商贸有限公司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云南省临沧市临翔区南天路</w:t>
            </w:r>
            <w:r>
              <w:rPr/>
              <w:t>133</w:t>
            </w:r>
            <w:r>
              <w:rPr/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蜜桔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11-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沧德到全商贸有限公司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云南省临沧市临翔区南天路</w:t>
            </w:r>
            <w:r>
              <w:rPr/>
              <w:t>133</w:t>
            </w:r>
            <w:r>
              <w:rPr/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脆柿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11-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沧德到全商贸有限公司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云南省临沧市临翔区南天路</w:t>
            </w:r>
            <w:r>
              <w:rPr/>
              <w:t>133</w:t>
            </w:r>
            <w:r>
              <w:rPr/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西富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11-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沧德到全商贸有限公司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云南省临沧市临翔区南天路</w:t>
            </w:r>
            <w:r>
              <w:rPr/>
              <w:t>133</w:t>
            </w:r>
            <w:r>
              <w:rPr/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晶红富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11-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沧德到全商贸有限公司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云南省临沧市临翔区南天路</w:t>
            </w:r>
            <w:r>
              <w:rPr/>
              <w:t>133</w:t>
            </w:r>
            <w:r>
              <w:rPr/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奇士橙子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11-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沧德到全商贸有限公司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云南省临沧市临翔区南天路</w:t>
            </w:r>
            <w:r>
              <w:rPr/>
              <w:t>133</w:t>
            </w:r>
            <w:r>
              <w:rPr/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冰糖橙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11-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沧德到全商贸有限公司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云南省临沧市临翔区南天路</w:t>
            </w:r>
            <w:r>
              <w:rPr/>
              <w:t>133</w:t>
            </w:r>
            <w:r>
              <w:rPr/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富士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11-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沧德到全商贸有限公司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云南省临沧市临翔区南天路</w:t>
            </w:r>
            <w:r>
              <w:rPr/>
              <w:t>133</w:t>
            </w:r>
            <w:r>
              <w:rPr/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富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11-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沧德到全商贸有限公司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云南省临沧市临翔区南天路</w:t>
            </w:r>
            <w:r>
              <w:rPr/>
              <w:t>133</w:t>
            </w:r>
            <w:r>
              <w:rPr/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烟台富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11-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沧德到全商贸有限公司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云南省临沧市临翔区南天路</w:t>
            </w:r>
            <w:r>
              <w:rPr/>
              <w:t>133</w:t>
            </w:r>
            <w:r>
              <w:rPr/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级富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11-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沧德到全商贸有限公司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云南省临沧市临翔区南天路</w:t>
            </w:r>
            <w:r>
              <w:rPr/>
              <w:t>133</w:t>
            </w:r>
            <w:r>
              <w:rPr/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级皇冠梨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11-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沧德到全商贸有限公司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云南省临沧市临翔区南天路</w:t>
            </w:r>
            <w:r>
              <w:rPr/>
              <w:t>133</w:t>
            </w:r>
            <w:r>
              <w:rPr/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级贡梨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11-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沧德到全商贸有限公司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云南省临沧市临翔区南天路</w:t>
            </w:r>
            <w:r>
              <w:rPr/>
              <w:t>133</w:t>
            </w:r>
            <w:r>
              <w:rPr/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梨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11-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沧德到全商贸有限公司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云南省临沧市临翔区南天路</w:t>
            </w:r>
            <w:r>
              <w:rPr/>
              <w:t>133</w:t>
            </w:r>
            <w:r>
              <w:rPr/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椪柑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11-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沧德到全商贸有限公司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云南省临沧市临翔区南天路</w:t>
            </w:r>
            <w:r>
              <w:rPr/>
              <w:t>133</w:t>
            </w:r>
            <w:r>
              <w:rPr/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豌豆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11-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符合</w:t>
            </w:r>
          </w:p>
        </w:tc>
      </w:tr>
      <w:tr>
        <w:trPr>
          <w:trHeight w:val="4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沧德到全商贸有限公司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云南省临沧市临翔区南天路</w:t>
            </w:r>
            <w:r>
              <w:rPr/>
              <w:t>133</w:t>
            </w:r>
            <w:r>
              <w:rPr/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菜辣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11-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沧德到全商贸有限公司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云南省临沧市临翔区南天路</w:t>
            </w:r>
            <w:r>
              <w:rPr/>
              <w:t>133</w:t>
            </w:r>
            <w:r>
              <w:rPr/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筷豆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11-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沧德到全商贸有限公司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云南省临沧市临翔区南天路</w:t>
            </w:r>
            <w:r>
              <w:rPr/>
              <w:t>133</w:t>
            </w:r>
            <w:r>
              <w:rPr/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洋豌豆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11-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符合</w:t>
            </w:r>
          </w:p>
        </w:tc>
      </w:tr>
      <w:tr>
        <w:trPr>
          <w:trHeight w:val="4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沧德到全商贸有限公司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云南省临沧市临翔区南天路</w:t>
            </w:r>
            <w:r>
              <w:rPr/>
              <w:t>133</w:t>
            </w:r>
            <w:r>
              <w:rPr/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京豆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11-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沧德到全商贸有限公司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云南省临沧市临翔区南天路</w:t>
            </w:r>
            <w:r>
              <w:rPr/>
              <w:t>133</w:t>
            </w:r>
            <w:r>
              <w:rPr/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米辣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11-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沧德到全商贸有限公司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云南省临沧市临翔区南天路</w:t>
            </w:r>
            <w:r>
              <w:rPr/>
              <w:t>133</w:t>
            </w:r>
            <w:r>
              <w:rPr/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萝卜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11-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沧德到全商贸有限公司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云南省临沧市临翔区南天路</w:t>
            </w:r>
            <w:r>
              <w:rPr/>
              <w:t>133</w:t>
            </w:r>
            <w:r>
              <w:rPr/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红菜辣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11-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00:00Z</dcterms:created>
  <dc:creator>微软用户</dc:creator>
  <dc:description/>
  <cp:keywords/>
  <dc:language>en-US</dc:language>
  <cp:lastModifiedBy>微软用户</cp:lastModifiedBy>
  <dcterms:modified xsi:type="dcterms:W3CDTF">2018-12-14T10:02:00Z</dcterms:modified>
  <cp:revision>1</cp:revision>
  <dc:subject/>
  <dc:title>附件：食品抽检合格-20180821                                       （声明：以下信息仅指本次抽检标称的生产企业相关产品的生产日期/批号和所检项目）                                                  </dc:title>
</cp:coreProperties>
</file>