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临翔区烟草制品零售点合理布局规划（草案）》听证会听证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积极响应国家简政放权、推进行政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的要求，在临翔区烟草制品零售点合理布局规划重大决策中充分发扬民主，反映民意，集中民智，广泛征求社会各方面意见，切实加强《临翔区烟草制品零售点合理布局规划》修订工作的科学性、民主性和透明度，保障卷烟零售户和社会公众的知情权、参与权，根据《云南省人民政府重大决策听证制度实施办法》的规定，我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星期四）</w:t>
      </w:r>
      <w:r>
        <w:rPr>
          <w:rFonts w:eastAsia="仿宋_GB2312" w:cs="Times New Roman"/>
          <w:sz w:val="32"/>
          <w:szCs w:val="32"/>
          <w:lang w:val="en-US" w:eastAsia="zh-CN"/>
        </w:rPr>
        <w:t>09:00—10:30</w:t>
      </w:r>
      <w:r>
        <w:rPr>
          <w:rFonts w:ascii="Times New Roman" w:hAnsi="Times New Roman" w:cs="Times New Roman" w:eastAsia="仿宋_GB2312"/>
          <w:sz w:val="32"/>
          <w:szCs w:val="32"/>
          <w:lang w:val="en-US" w:eastAsia="zh-CN"/>
        </w:rPr>
        <w:t>在临翔区烟草专卖局（临翔区南天路</w:t>
      </w:r>
      <w:r>
        <w:rPr>
          <w:rFonts w:eastAsia="仿宋_GB2312" w:cs="Times New Roman"/>
          <w:sz w:val="32"/>
          <w:szCs w:val="32"/>
          <w:lang w:val="en-US" w:eastAsia="zh-CN"/>
        </w:rPr>
        <w:t>28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楼会议室举行了临翔区烟草制品零售点合理布局规划听证会（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将听证情况通告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听证事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省临翔区烟草制品零售点合理布局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草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听证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听证会准备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发布听证会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公告。</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临翔区烟草专卖局在临翔区人民政府门户网站发布了关于征求《临翔区烟草制品零售点合理布局规划》（征求意见稿）意见的公告（网址：</w:t>
      </w:r>
      <w:r>
        <w:rPr>
          <w:rFonts w:eastAsia="仿宋_GB2312" w:cs="Times New Roman"/>
          <w:sz w:val="32"/>
          <w:szCs w:val="32"/>
          <w:lang w:val="en-US" w:eastAsia="zh-CN"/>
        </w:rPr>
        <w:t>https://www.ynlx.gov.cn/info/2424/290113.ht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临翔区烟草专卖局在临翔区人民政府门户网站发布了《临翔区烟草专卖局关于举行《临翔区烟草制品零售点合理布局规划（草案）》听证会的公告》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https://www.ynlx.gov.cn/info/2424/291143.htm</w:t>
      </w:r>
      <w:r>
        <w:rPr>
          <w:rFonts w:ascii="Times New Roman" w:hAnsi="Times New Roman" w:cs="Times New Roman" w:eastAsia="仿宋_GB2312"/>
          <w:sz w:val="32"/>
          <w:szCs w:val="32"/>
          <w:lang w:val="en-US" w:eastAsia="zh-CN"/>
        </w:rPr>
        <w:t>），向社会公布了听证事项、听证代表名额及其产生方式、听证时间等相关内容，公开向社会征集听证代表和意见，通过自愿报名和邀请报名的方式确定听证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确定听证会参会人员。</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临翔区烟草专卖局确定了听证主持人，分别明确了区烟草专卖局（分公司）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同志作为决策发言人、区烟草专卖局（分公司）和区人民检察院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同志作为听证监察人；核实确定了听证代表</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名，包括区人大代表、区政协委员、区市场监督管理局、区司法局、区教体局、法律工作者、卷烟零售户代表、消费者代表等参加；指定了临翔区烟草专卖局（分公司）</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工作人员作为听证记录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发布听证会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公告。</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临翔区烟草专卖局在临翔区人民政府门户网站发布了《临翔区烟草专卖局关于举行《临翔区烟草制品零售点合理布局规划（草案）听证会的公告》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https://www.ynlx.gov.cn/info/2431/293343.htm</w:t>
      </w:r>
      <w:r>
        <w:rPr>
          <w:rFonts w:ascii="Times New Roman" w:hAnsi="Times New Roman" w:cs="Times New Roman" w:eastAsia="仿宋_GB2312"/>
          <w:sz w:val="32"/>
          <w:szCs w:val="32"/>
          <w:lang w:val="en-US" w:eastAsia="zh-CN"/>
        </w:rPr>
        <w:t>），公布了举行听证会的具体时间、地点和听证主持人、决策发言人、听证监察人、听证代表名单等事项，并将《布局规划（草案）》及其说明等听证会材料送达听证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听证会举行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星期四）上午</w:t>
      </w:r>
      <w:r>
        <w:rPr>
          <w:rFonts w:eastAsia="仿宋_GB2312" w:cs="Times New Roman"/>
          <w:sz w:val="32"/>
          <w:szCs w:val="32"/>
          <w:lang w:val="en-US" w:eastAsia="zh-CN"/>
        </w:rPr>
        <w:t>09</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分，听证会在临翔区烟草专卖局（临翔区南天路</w:t>
      </w:r>
      <w:r>
        <w:rPr>
          <w:rFonts w:eastAsia="仿宋_GB2312" w:cs="Times New Roman"/>
          <w:sz w:val="32"/>
          <w:szCs w:val="32"/>
          <w:lang w:val="en-US" w:eastAsia="zh-CN"/>
        </w:rPr>
        <w:t>28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楼会议室举行。听证会由区烟草专卖局局长杨定坤主持，区烟草专卖局副局长杨绍映、专卖监督管理办公室主任陈尧担任决策发言人，临翔区人民检察院派驻博尚镇检察室主任张和彪及区烟草专卖局（分公司）纪检监察室马凌云作为听证监察人。其他参会人员的到会情况为：听证代表到会</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名（从事卷烟零售业务持证户代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申请从事卷烟零售业务代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消费者代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其他听证代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符合规定人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听证会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主持人介绍听证参与人员情况和宣布听证会纪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决策发言人杨绍映宣读《云南省临翔区烟草制品零售点合理布局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草案）》制定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决策发言人陈尧宣读《云南省临翔区烟草制品零售点合理布局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草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听证代表对听证稿发表意见和提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决策发言人进行陈述答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听证监察人发表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听证主持人总结发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决策发言人、听证监察人、听证代表对听证会笔录进行审阅并签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听证代表的主要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听证会上，代表们对《临翔区烟草制品零售点合理布局规划（草案）》的合理性、可行性等具体内容进行了深入讨论，对制定《规划（草案）》工作的前期准备给予了充分肯定，对《规划（草案）》的主体资格、主要内容、制定程序表示认可，达成了共识，并对《规划（草案）》提出了很好的意见和建议，具体有以下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听证代表提出的问题及解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听证代表高有亮：</w:t>
      </w:r>
      <w:r>
        <w:rPr>
          <w:rFonts w:ascii="Times New Roman" w:hAnsi="Times New Roman" w:cs="Times New Roman" w:eastAsia="仿宋_GB2312"/>
          <w:sz w:val="32"/>
          <w:szCs w:val="32"/>
          <w:lang w:val="en-US" w:eastAsia="zh-CN"/>
        </w:rPr>
        <w:t>我是持证卷烟零售户代表高有亮，假如现在我有烟草专卖零售许可证（许可范围仅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是否可以把许可范围变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卷烟本店零售、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策发言人：首先感谢这位代表的提问，本规划所称的烟草专卖零售许可证许可范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卷烟本店零售、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当具备独立的经营区域，满足雪茄烟品吸及从事雪茄烟经营的相关设施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含但不限于雪茄保湿房、雪茄保湿柜、雪茄烟保湿盒、雪茄烟保湿袋等用于雪茄储存管理养护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雪茄烟零售点许可范围仅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持证户，变更许可范围的，应符合相应零售点合理布局的规定。直白的说，也就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变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卷烟本店零售、雪茄烟本店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符合所在单元网格对应的数量与间距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听证代表彭艳红：我</w:t>
      </w:r>
      <w:r>
        <w:rPr>
          <w:rFonts w:ascii="Times New Roman" w:hAnsi="Times New Roman" w:cs="Times New Roman" w:eastAsia="仿宋_GB2312"/>
          <w:sz w:val="32"/>
          <w:szCs w:val="32"/>
          <w:lang w:val="en-US" w:eastAsia="zh-CN"/>
        </w:rPr>
        <w:t>是持证卷烟零售户代表彭艳红，我想问的是我现在经营卷烟的地方人流量小生意不怎么好，我想搬到其他地方经营，是否可以变更</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策发言人：感谢这位代表的提问，你所提问的这种情形，烟草专卖零售许可证，是不允许改变经营地址的（除因道路规划、城市建设等客观原因外）。确实需要换地方经营地址需要重新申办烟草专卖零售许可证的，且更换的地点需符合新的《烟草专卖零售点合理化布局规定划》和相关要求。《烟草专卖许可证管理办法》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是申请户代表周琼东，假如我现在申请经营卷烟零售许可证的位置同时有两家申请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才相隔</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米左右，这种情况是如何处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策发言人：根据《云南省临翔区烟草制品零售点排队轮候制度》规定，根据本区行政辖区最小单元网格的合理容量公示情况，对符合排队轮候情形的最小单元网格，发证机关采取集中抽签方式确定该最小单元网格首次排队轮候顺序。集中抽签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前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中公证抽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示抽签结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程序进行，按照轮候的先后顺序进行办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听证代表杨绍查：我是听证代表杨绍查，我想问我们市场监管局营业执照登记信息变更烟草专卖局这边的烟草证如何处理？是否会受到新的合理布局规划影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策发言人：如果营业执照登记事项发生变更你们的系统会将信息推送到我们烟草专卖信息系统，我们会根据变更的信息内容进行核实，作出变更或重新申领烟草专卖零售许可证的流程，如果涉及经营地址改变、经营主体发生变化的需要重新申领烟草专卖零售许，这种情形就会受到新的合理布局规划的影响，重新申领需符合新的合理布局规划规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听证代表意见建议及采纳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听证代表李富朝：我是申请户代表李富朝，我建议对没有烟草证的小区考虑优先设置以满足消费需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策发言人：我们在起草的时候也考虑到这个问题，在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其他条件描述中我们对单元网格内新建小区（以首次交房之日起未满三年的小区）设置卷烟零售点规划个数按照每</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户（含商铺数）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零售点且零售户间距达到对应网格间距要求，不受所在单元网格规划数量限制，设置总量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户，卷烟零售点设置达到规划数量，纳入所在网格管理，实行所在单元网格排队轮候制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听证代表刘万里：我是消费者代表刘万里，我非常赞同新的合理规划，为方便消费者购买我建议卷烟零售商利用信息网络平台推广卷烟销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经论证，此条建议不采纳。理由：烟草制品属于特殊商品，在网络卷烟经营、烟草广告等方面国家法律法规有严格的禁止性规定，根据《烟草专卖许可证管理办法》第四十条第二款规定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区人大代表罗永梅建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中第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售业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复建议删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此条建议采纳，及时修正</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将第七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规划根据零售市场状态、交通状况、人口热度、消费购买习惯等因素，合理确定卷烟雪茄烟零售点间距。卷烟雪茄烟零售点间距是指申请人拟从事烟草制品零售业务（卷烟、雪茄烟、消费性烟丝）的经营场所与最近的卷烟雪茄烟零售点之间的距离。测量的总体原则为两个卷烟雪茄烟零售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门边到门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可安全步行的最短距离。测量规则及标准详见《云南省临翔区烟草制品零售点间距测量规则及标准》（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建议第八条机场、火车站、码头等增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辖区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此条建议采纳，在</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中：第八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辖区内机场、火车站、汽车站、码头等相对封闭的内部等候区，可设置二个卷烟雪茄烟零售点，不受单元网格规划数及总量规划数限制。（相应等候区设置一个卷烟雪茄烟零售点；售票大厅设置一个卷烟雪茄烟零售点），且间距不低于三十米。</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第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雪茄烟零售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第二章表，请予明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此条建议采纳，在</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中：将第十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第十一条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临翔区烟草制品零售点合理布局规划（草案）》第十五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具有下列情形之一的，不予发放烟草专卖零售许可证：（一）申请人为无民事行为能力人或者限制行为能力人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建议修改为：（一）申请人为未成年人、无民事行为能力人或者限制行为能力人的</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经论证，此条建议不采纳。理由：根据《中华人民共和国民法典》规定，无民事行为能力人包括不满八周岁的未成年人和不能辨认自己行为的成年人。所以此条建议不予采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临翔区烟草制品零售点合理布局规划（草案）》第十五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具有下列情形之一的，不予发放烟草专卖零售许可证：（七）经营场所位于党政机关内部的，建议增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卫生医疗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此条建议采纳，在</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中：将第四章限制性规定第十五条第（七）项修改为：（七）经营场所已经办理了仍在有效期内的烟草专卖零售许可证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营场所位于党政机关、卫生医疗机构内部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营场所基于安全因素不适宜经营卷烟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临翔区教育体育局（安全股长）代表李明舟：根据</w:t>
      </w:r>
      <w:r>
        <w:rPr>
          <w:rFonts w:ascii="Times New Roman" w:hAnsi="Times New Roman" w:cs="Times New Roman" w:eastAsia="仿宋_GB2312"/>
          <w:sz w:val="32"/>
          <w:szCs w:val="32"/>
          <w:lang w:val="en-US" w:eastAsia="zh-CN"/>
        </w:rPr>
        <w:t>《中华人民共和国未成年人保护法》</w:t>
      </w:r>
      <w:r>
        <w:rPr>
          <w:rFonts w:ascii="Times New Roman" w:hAnsi="Times New Roman" w:cs="Times New Roman" w:eastAsia="仿宋_GB2312"/>
          <w:sz w:val="32"/>
          <w:szCs w:val="32"/>
          <w:lang w:val="en-US" w:eastAsia="zh-CN"/>
        </w:rPr>
        <w:t>《学校卫生管理安全意见》等规定，校门口</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米范围属于安全区域不允许有经营场所，</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米以内不售卖彩票等。建议学校周边卷烟零售点设置距离调整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经论证，此条建议不采纳。理由：新修订的《中华人民共和国未成年人保护法》明确规定学校、幼儿园周边不得设置烟、酒、彩票销售网点，烟、酒和彩票经营者应当在显著位置设置不向未成年人销售烟、酒或彩票的标志。具体限制距离没有明确规定，学校周边</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200 </w:t>
      </w:r>
      <w:r>
        <w:rPr>
          <w:rFonts w:ascii="Times New Roman" w:hAnsi="Times New Roman" w:cs="Times New Roman" w:eastAsia="仿宋_GB2312"/>
          <w:sz w:val="32"/>
          <w:szCs w:val="32"/>
          <w:lang w:val="en-US" w:eastAsia="zh-CN"/>
        </w:rPr>
        <w:t>米范围内临翔区目前已经存在多年的烟草零售点，这些零售点在经营过程中依法取得了许可证，投入了大量的资金和精力，如果强制要求其搬迁或停止经营，涉及到复杂的补偿和安置问题，实施难度较大。根据省、市烟草专卖局指导意见，结合临翔区辖区区位条件，城市建设面积、人口数量、建设规模、群众方便程度等因素考虑，此条建议不予采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听证代表上海中联（昆明）律师事务所律师张时东：根据云南省人民政府重要事项公示制度办法及云南省烟草专卖局相关要求，建议先公示后施行确保公开性，本《规划（草案）》建议公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后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采纳情况：</w:t>
      </w:r>
      <w:r>
        <w:rPr>
          <w:rFonts w:ascii="Times New Roman" w:hAnsi="Times New Roman" w:cs="Times New Roman" w:eastAsia="仿宋_GB2312"/>
          <w:sz w:val="32"/>
          <w:szCs w:val="32"/>
          <w:lang w:val="en-US" w:eastAsia="zh-CN"/>
        </w:rPr>
        <w:t>此条建议采纳，在</w:t>
      </w:r>
      <w:r>
        <w:rPr>
          <w:rFonts w:ascii="Times New Roman" w:hAnsi="Times New Roman" w:cs="Times New Roman" w:eastAsia="仿宋_GB2312"/>
          <w:sz w:val="32"/>
          <w:szCs w:val="32"/>
          <w:lang w:val="en-US" w:eastAsia="zh-CN"/>
        </w:rPr>
        <w:t>《布局规划（草案）》</w:t>
      </w:r>
      <w:r>
        <w:rPr>
          <w:rFonts w:ascii="Times New Roman" w:hAnsi="Times New Roman" w:cs="Times New Roman" w:eastAsia="仿宋_GB2312"/>
          <w:sz w:val="32"/>
          <w:szCs w:val="32"/>
          <w:lang w:val="en-US" w:eastAsia="zh-CN"/>
        </w:rPr>
        <w:t>文本中：将第二十六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规划于公布之日起三十日后施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起实施的《临翔区烟草制品零售点合理布局规定（修订版）》同时废止。</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听证会监察人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翔区烟草制品零售点合理布局规划</w:t>
      </w:r>
      <w:r>
        <w:rPr>
          <w:rFonts w:ascii="Times New Roman" w:hAnsi="Times New Roman" w:cs="Times New Roman" w:eastAsia="仿宋_GB2312"/>
          <w:sz w:val="32"/>
          <w:szCs w:val="32"/>
          <w:lang w:val="en-US" w:eastAsia="zh-CN"/>
        </w:rPr>
        <w:t>（草案）》</w:t>
      </w:r>
      <w:r>
        <w:rPr>
          <w:rFonts w:ascii="Times New Roman" w:hAnsi="Times New Roman" w:cs="Times New Roman" w:eastAsia="仿宋_GB2312"/>
          <w:sz w:val="32"/>
          <w:szCs w:val="32"/>
          <w:lang w:val="en-US" w:eastAsia="zh-CN"/>
        </w:rPr>
        <w:t>听证会按照《云南省人民政府重大决策听证制度实施办法》的要求进行，听证前，听证机关发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公告。听证会的人员组成符合法定要求。会上，听证代表充分行使自身权利，积极建言献策，决策机关认真进行陈述，听证纪律井然有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整个听证会真实、公开、合法有效。建议会后按工作流程尽快报审并公告听证结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步，临翔区烟草专卖局将围绕本次听证会代表提出的意见建议根据采纳情况及时对《云南省临翔区烟草制品零售点合理布局规划</w:t>
      </w:r>
      <w:r>
        <w:rPr>
          <w:rFonts w:ascii="Times New Roman" w:hAnsi="Times New Roman" w:cs="Times New Roman" w:eastAsia="仿宋_GB2312"/>
          <w:sz w:val="32"/>
          <w:szCs w:val="32"/>
          <w:lang w:val="en-US" w:eastAsia="zh-CN"/>
        </w:rPr>
        <w:t>（草案）》</w:t>
      </w:r>
      <w:r>
        <w:rPr>
          <w:rFonts w:ascii="Times New Roman" w:hAnsi="Times New Roman" w:cs="Times New Roman" w:eastAsia="仿宋_GB2312"/>
          <w:sz w:val="32"/>
          <w:szCs w:val="32"/>
          <w:lang w:val="en-US" w:eastAsia="zh-CN"/>
        </w:rPr>
        <w:t>修改完善，并严格按照法定程序完成后续工作。</w:t>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省临翔区烟草专卖局</w:t>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0:00Z</dcterms:created>
  <dc:creator>袁晓星</dc:creator>
  <dc:description/>
  <dc:language>en-US</dc:language>
  <cp:lastModifiedBy>Administrator</cp:lastModifiedBy>
  <cp:lastPrinted>2024-12-26T15:42:00Z</cp:lastPrinted>
  <dcterms:modified xsi:type="dcterms:W3CDTF">2024-12-26T12:20: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