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11"/>
        <w:gridCol w:w="2311"/>
        <w:gridCol w:w="1095"/>
        <w:gridCol w:w="660"/>
        <w:gridCol w:w="1172"/>
        <w:gridCol w:w="953"/>
        <w:gridCol w:w="1189"/>
        <w:gridCol w:w="3641"/>
        <w:gridCol w:w="753"/>
      </w:tblGrid>
      <w:tr>
        <w:trPr>
          <w:trHeight w:val="731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食品抽检合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180821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声明：以下信息仅指本次抽检标称的生产企业相关产品的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批号和所检项目）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地址所在省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告时间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来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季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辣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莴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米辣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黄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萝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柿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萝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萝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辣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葱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莴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季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豌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番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洋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番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米辣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辣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洋豌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云南省食品药品监督管理局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不符合</w:t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洋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番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季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黄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橄榄坡蔬菜批发市场杨东美摊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云南省临沧市临翔区橄榄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1-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用农产品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省食品药品监督管理局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省级抽检任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8:00Z</dcterms:created>
  <dc:creator>微软用户</dc:creator>
  <dc:description/>
  <cp:keywords/>
  <dc:language>en-US</dc:language>
  <cp:lastModifiedBy>微软用户</cp:lastModifiedBy>
  <dcterms:modified xsi:type="dcterms:W3CDTF">2018-12-14T10:09:00Z</dcterms:modified>
  <cp:revision>1</cp:revision>
  <dc:subject/>
  <dc:title>附件：食品抽检合格-20180821                                        （声明：以下信息仅指本次抽检标称的生产企业相关产品的生产日期/批号和所检项目）                                                  </dc:title>
</cp:coreProperties>
</file>