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720"/>
        <w:gridCol w:w="1167"/>
        <w:gridCol w:w="1150"/>
        <w:gridCol w:w="1297"/>
        <w:gridCol w:w="3970"/>
        <w:gridCol w:w="516"/>
      </w:tblGrid>
      <w:tr>
        <w:trPr>
          <w:trHeight w:val="771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920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独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黑米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菜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米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莴笋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红米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晶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苹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雪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皇冠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德到全商贸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临沧市临翔区公园路经贸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川富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9-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微软用户</dc:creator>
  <dc:description/>
  <cp:keywords/>
  <dc:language>en-US</dc:language>
  <cp:lastModifiedBy>微软用户</cp:lastModifiedBy>
  <dcterms:modified xsi:type="dcterms:W3CDTF">2018-09-25T10:50:00Z</dcterms:modified>
  <cp:revision>1</cp:revision>
  <dc:subject/>
  <dc:title>附件：食品抽检合格-20180920                                        （声明：以下信息仅指本次抽检标称的生产企业相关产品的生产日期/批号和所检项目）                                                  </dc:title>
</cp:coreProperties>
</file>