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博尚镇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政府信息依申请公开办理流程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07340</wp:posOffset>
            </wp:positionV>
            <wp:extent cx="5495925" cy="6429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方正小标宋简体" w:cs="仿宋_GB2312"/>
      <w:kern w:val="2"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52:38Z</dcterms:created>
  <dc:creator>65185</dc:creator>
  <dc:description/>
  <dc:language>en-US</dc:language>
  <cp:lastModifiedBy>邋遢的空瓶子</cp:lastModifiedBy>
  <dcterms:modified xsi:type="dcterms:W3CDTF">2022-02-07T09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78F795634484BA66DE0B20C6920D</vt:lpwstr>
  </property>
  <property fmtid="{D5CDD505-2E9C-101B-9397-08002B2CF9AE}" pid="3" name="KSOProductBuildVer">
    <vt:lpwstr>2052-11.1.0.11365</vt:lpwstr>
  </property>
</Properties>
</file>