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工业和信息化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sz w:val="30"/>
          <w:szCs w:val="30"/>
        </w:rPr>
      </w:pPr>
      <w:r>
        <w:rPr>
          <w:rFonts w:eastAsia="方正仿宋_GBK" w:cs="方正仿宋_GBK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Administrator</cp:lastModifiedBy>
  <cp:lastPrinted>2020-07-22T10:20:00Z</cp:lastPrinted>
  <dcterms:modified xsi:type="dcterms:W3CDTF">2024-12-05T01:48:36Z</dcterms:modified>
  <cp:revision>2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6A1CD0CC419594300119DB5E4359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233967458_btnclosed</vt:lpwstr>
  </property>
</Properties>
</file>