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圈内乡坝胡村生猪养殖场建设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临翔区农业农村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临翔区圈内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建设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建成圈舍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毛石挡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地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。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群众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以上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新建圈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新建毛石挡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场地硬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4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村集体收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工程使用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2"/>
          <w:szCs w:val="22"/>
          <w:lang w:bidi="ar"/>
        </w:rPr>
      </w:pPr>
      <w:r>
        <w:rPr>
          <w:rFonts w:ascii="宋体" w:hAnsi="宋体" w:cs="宋体" w:eastAsia="宋体"/>
          <w:color w:val="000000"/>
          <w:sz w:val="22"/>
          <w:szCs w:val="22"/>
          <w:lang w:bidi="ar"/>
        </w:rPr>
        <w:t>项目绩效目标申报表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362"/>
        <w:gridCol w:w="2013"/>
        <w:gridCol w:w="2925"/>
        <w:gridCol w:w="1645"/>
      </w:tblGrid>
      <w:tr>
        <w:trPr>
          <w:trHeight w:val="51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临翔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脱贫户、监测对象肉牛养殖产业发展奖补项目</w:t>
            </w:r>
          </w:p>
        </w:tc>
      </w:tr>
      <w:tr>
        <w:trPr>
          <w:trHeight w:val="48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临翔区农业农村局</w:t>
            </w:r>
          </w:p>
        </w:tc>
      </w:tr>
      <w:tr>
        <w:trPr>
          <w:trHeight w:val="44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临翔区农业农村局</w:t>
            </w:r>
          </w:p>
        </w:tc>
      </w:tr>
      <w:tr>
        <w:trPr>
          <w:trHeight w:val="459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资金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度资金总额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中：当年财政拨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</w:tr>
      <w:tr>
        <w:trPr>
          <w:trHeight w:val="53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度总体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项目实施，促使脱贫户、监测户的肉牛养殖产业稳步发展，促进脱贫户、监测户增收，稳定脱贫户、监测户经济收入，避免因肉牛市场价格波动导致出现返贫风险。大幅提高脱贫户监测户肉牛养殖积极性，犊母牛数量明显增加。争取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基础母牛存栏数增幅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，逐步缓解肉牛产业发展中架子牛供给不足问题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绩效     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一级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二级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三级指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标值</w:t>
            </w:r>
          </w:p>
        </w:tc>
      </w:tr>
      <w:tr>
        <w:trPr>
          <w:trHeight w:val="55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产出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数量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存栏肉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头</w:t>
            </w:r>
          </w:p>
        </w:tc>
      </w:tr>
      <w:tr>
        <w:trPr>
          <w:trHeight w:val="5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质量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养殖成活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5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奖补资金补助对象精准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时效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完成时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奖补资金及时发放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成本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成本控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±10%</w:t>
            </w:r>
          </w:p>
        </w:tc>
      </w:tr>
      <w:tr>
        <w:trPr>
          <w:trHeight w:val="57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效益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经济效益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实现年产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67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社会效益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带动农户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户</w:t>
            </w:r>
          </w:p>
        </w:tc>
      </w:tr>
      <w:tr>
        <w:trPr>
          <w:trHeight w:val="54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脱贫户、监测户肉牛养殖奖补兑付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满意度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服务对象满意度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受益农户满意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需要说明的事项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</w:p>
    <w:tbl>
      <w:tblPr>
        <w:tblW w:w="8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631"/>
        <w:gridCol w:w="2789"/>
        <w:gridCol w:w="1701"/>
      </w:tblGrid>
      <w:tr>
        <w:trPr>
          <w:trHeight w:val="603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项目绩效目标申报表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翔区博尚镇户有村水产养殖育苗孵化项目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翔区农业农村局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翔区博尚镇人民政府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资金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度资金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.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中：当年财政拨款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.00</w:t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1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度总体目标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通过项目的实施，提供给水产养殖农户优质的水产品幼苗，壮大水产养殖基地养殖规模，可有效带动水产养殖农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1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实现增收，增加村集体收入每年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万元以上，受益农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1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。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度指标值</w:t>
            </w:r>
          </w:p>
        </w:tc>
      </w:tr>
      <w:tr>
        <w:trPr>
          <w:trHeight w:val="43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采购水质净化过滤设备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408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育苗室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改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方米</w:t>
            </w:r>
          </w:p>
        </w:tc>
      </w:tr>
      <w:tr>
        <w:trPr>
          <w:trHeight w:val="541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设山泉水管道及相关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431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镀锌板帆布水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购买旋转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购买旋转泵支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购买不锈钢保温水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吨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购买热水循环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购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kw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购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Kw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发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购买虾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2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斤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购买蟹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斤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验收合格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开工时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程完成时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本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±10%</w:t>
            </w:r>
          </w:p>
        </w:tc>
      </w:tr>
      <w:tr>
        <w:trPr>
          <w:trHeight w:val="64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村集体增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受益农户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</w:t>
            </w:r>
          </w:p>
        </w:tc>
      </w:tr>
      <w:tr>
        <w:trPr>
          <w:trHeight w:val="4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受益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1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648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程设计使用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123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受益群众满意度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0%</w:t>
            </w:r>
          </w:p>
        </w:tc>
      </w:tr>
      <w:tr>
        <w:trPr>
          <w:trHeight w:val="92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需要说明的事项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520"/>
        <w:gridCol w:w="3220"/>
        <w:gridCol w:w="1785"/>
      </w:tblGrid>
      <w:tr>
        <w:trPr>
          <w:trHeight w:val="703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南美乡糯达草场旅游功能提升建设项目</w:t>
            </w:r>
          </w:p>
        </w:tc>
      </w:tr>
      <w:tr>
        <w:trPr>
          <w:trHeight w:val="9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文化和旅游局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南美拉祜族乡人民政府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30.00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30.00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通过项目实施，提升多依村糯达草场形象和交通条件等旅游功能，大幅提升草场的游客吸引力。预计带动脱贫户年收入增加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元，预计每年吸引游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人，带动相关产业发展，带动周边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户收入增长。</w:t>
            </w:r>
          </w:p>
        </w:tc>
      </w:tr>
      <w:tr>
        <w:trPr>
          <w:trHeight w:val="2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旅居服务场所附属设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居基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设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旅居露营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验收合格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成本控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带动受益农户户均增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2110"/>
        <w:gridCol w:w="2750"/>
        <w:gridCol w:w="1665"/>
      </w:tblGrid>
      <w:tr>
        <w:trPr>
          <w:trHeight w:val="720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蚂蚁堆乡甘蔗剥叶站附属设施建设项目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.00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.00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将有效带动蔗农发展甘蔗产业，稳定实现蚂蚁堆乡项目受益农户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，受益群众满意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目标，增加群众经济收入。</w:t>
            </w:r>
          </w:p>
        </w:tc>
      </w:tr>
      <w:tr>
        <w:trPr>
          <w:trHeight w:val="2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硬板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硬板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成本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带动受益农户户均增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</w:p>
    <w:p>
      <w:pPr>
        <w:pStyle w:val="Style14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项目绩效目标申报表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33"/>
        <w:gridCol w:w="2917"/>
        <w:gridCol w:w="1785"/>
      </w:tblGrid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章驮乡勐旺村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农特产品加工中心建设项目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委组织部、临翔区工业和信息化局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章驮乡人民政府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00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0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51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可实现农特产品加工年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，实现年产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通过劳务用工、原料种植等方式带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农户就地就近就业、发展种植业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户，实现户均增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通过资产租赁，勐旺村、采花坝村、新寨村、塘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每村每年预计实现村级集体经济收益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农特产品加工设备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直播设备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改造可视化生产车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1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年产值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均增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5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7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3043"/>
        <w:gridCol w:w="1750"/>
      </w:tblGrid>
      <w:tr>
        <w:trPr>
          <w:trHeight w:val="1010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spacing w:val="6"/>
                <w:kern w:val="2"/>
                <w:sz w:val="44"/>
                <w:szCs w:val="44"/>
                <w:lang w:val="en-US" w:eastAsia="zh-CN"/>
              </w:rPr>
              <w:t>项目绩效目标申报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7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临翔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年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市外务工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一次性交通补助项目</w:t>
            </w:r>
          </w:p>
        </w:tc>
      </w:tr>
      <w:tr>
        <w:trPr>
          <w:trHeight w:val="76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临翔区人力资源和社会保障局</w:t>
            </w:r>
          </w:p>
        </w:tc>
      </w:tr>
      <w:tr>
        <w:trPr>
          <w:trHeight w:val="454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各乡（镇、街道）、临翔区人力资源和社会保障局</w:t>
            </w:r>
          </w:p>
        </w:tc>
      </w:tr>
      <w:tr>
        <w:trPr>
          <w:trHeight w:val="654" w:hRule="exac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624" w:hRule="exac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549" w:hRule="exac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通过对脱贫劳动力（含监测对象）发放一次性交通补助促进其就业，提高务工收入，计划补助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人。</w:t>
            </w:r>
          </w:p>
        </w:tc>
      </w:tr>
      <w:tr>
        <w:trPr>
          <w:trHeight w:val="51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补助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00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人</w:t>
            </w:r>
          </w:p>
        </w:tc>
      </w:tr>
      <w:tr>
        <w:trPr>
          <w:trHeight w:val="5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发放准确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95%</w:t>
            </w:r>
          </w:p>
        </w:tc>
      </w:tr>
      <w:tr>
        <w:trPr>
          <w:trHeight w:val="48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务工时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个月</w:t>
            </w:r>
          </w:p>
        </w:tc>
      </w:tr>
      <w:tr>
        <w:trPr>
          <w:trHeight w:val="4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95%</w:t>
            </w:r>
          </w:p>
        </w:tc>
      </w:tr>
      <w:tr>
        <w:trPr>
          <w:trHeight w:val="6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95%</w:t>
            </w:r>
          </w:p>
        </w:tc>
      </w:tr>
      <w:tr>
        <w:trPr>
          <w:trHeight w:val="5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省内务工补贴发放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年</w:t>
            </w:r>
          </w:p>
        </w:tc>
      </w:tr>
      <w:tr>
        <w:trPr>
          <w:trHeight w:val="64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脱贫人口（含监测对象）收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50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脱贫人口（含监测对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00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</w:rPr>
              <w:t>人</w:t>
            </w:r>
          </w:p>
        </w:tc>
      </w:tr>
      <w:tr>
        <w:trPr>
          <w:trHeight w:val="7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57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8.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50"/>
        <w:gridCol w:w="2970"/>
        <w:gridCol w:w="1560"/>
      </w:tblGrid>
      <w:tr>
        <w:trPr>
          <w:trHeight w:val="460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业技能培训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人力资源和社会保障局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人力资源和社会保障局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脱贫劳动力（含监测对象）参加培训职业技能培训，培训合格的给予发放培训期间生活费补助。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职业补贴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补贴发放准确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费补贴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文件规定执行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（含监测对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获证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培训促进脱贫人口就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9.</w:t>
      </w:r>
    </w:p>
    <w:p>
      <w:pPr>
        <w:pStyle w:val="Style14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项目绩效目标申报表</w:t>
      </w:r>
    </w:p>
    <w:tbl>
      <w:tblPr>
        <w:tblW w:w="7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5"/>
        <w:gridCol w:w="1305"/>
        <w:gridCol w:w="1920"/>
        <w:gridCol w:w="2355"/>
      </w:tblGrid>
      <w:tr>
        <w:trPr>
          <w:trHeight w:val="6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凤翔街道昔本村文华自然村道路工程项目</w:t>
            </w:r>
          </w:p>
        </w:tc>
      </w:tr>
      <w:tr>
        <w:trPr>
          <w:trHeight w:val="7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交通运输局</w:t>
            </w:r>
          </w:p>
        </w:tc>
      </w:tr>
      <w:tr>
        <w:trPr>
          <w:trHeight w:val="5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交通运输局</w:t>
            </w:r>
          </w:p>
        </w:tc>
      </w:tr>
      <w:tr>
        <w:trPr>
          <w:trHeight w:val="58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56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50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道路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硬化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桥一座，配套实施排水、安防等设施。 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化道路面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5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t>10.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巩固脱贫攻坚推进乡村振兴项目管理费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目实施单位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项目管理，保障项目有效实施和管理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产出指标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衔接资金提取项目管理费比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街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项目的有效实施和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部门和群体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  <w:t>11.</w:t>
      </w:r>
    </w:p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5"/>
        <w:gridCol w:w="1620"/>
        <w:gridCol w:w="1920"/>
        <w:gridCol w:w="2085"/>
      </w:tblGrid>
      <w:tr>
        <w:trPr>
          <w:trHeight w:val="855" w:hRule="atLeast"/>
        </w:trPr>
        <w:tc>
          <w:tcPr>
            <w:tcW w:w="78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6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千万工程”示范村奖补项目</w:t>
            </w:r>
          </w:p>
        </w:tc>
      </w:tr>
      <w:tr>
        <w:trPr>
          <w:trHeight w:val="73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73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73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00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00</w:t>
            </w:r>
          </w:p>
        </w:tc>
      </w:tr>
      <w:tr>
        <w:trPr>
          <w:trHeight w:val="73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</w:tc>
        <w:tc>
          <w:tcPr>
            <w:tcW w:w="6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项目村的农村人居环境得到整治提升，产业基础设施得到改善，村民自我建设家乡的意识得到提高，群众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6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行政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人居环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提升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38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77465</wp:posOffset>
              </wp:positionH>
              <wp:positionV relativeFrom="paragraph">
                <wp:posOffset>-19050</wp:posOffset>
              </wp:positionV>
              <wp:extent cx="267970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5pt;mso-wrap-distance-left:9.05pt;mso-wrap-distance-right:9.05pt;mso-wrap-distance-top:0pt;mso-wrap-distance-bottom:0pt;margin-top:-1.5pt;mso-position-vertical-relative:text;margin-left:20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315845</wp:posOffset>
              </wp:positionH>
              <wp:positionV relativeFrom="paragraph">
                <wp:posOffset>-132080</wp:posOffset>
              </wp:positionV>
              <wp:extent cx="84709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21.4pt;mso-wrap-distance-left:9.05pt;mso-wrap-distance-right:9.05pt;mso-wrap-distance-top:0pt;mso-wrap-distance-bottom:0pt;margin-top:-10.4pt;mso-position-vertical-relative:text;margin-left:18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60"/>
      <w:ind w:firstLine="640"/>
    </w:pPr>
    <w:rPr>
      <w:rFonts w:eastAsia="黑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泽梅</cp:lastModifiedBy>
  <cp:lastPrinted>2024-07-29T09:55:00Z</cp:lastPrinted>
  <dcterms:modified xsi:type="dcterms:W3CDTF">2025-01-23T08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C8B8EAE14AB4B31DCCDE93D8D738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TU5NWM2NjU4YTE4M2Q1YjkxZmUwOGQwY2IyMmRiZDYiLCJ1c2VySWQiOiI0NTUxODg3MjQifQ==</vt:lpwstr>
  </property>
  <property fmtid="{D5CDD505-2E9C-101B-9397-08002B2CF9AE}" pid="5" name="commondata">
    <vt:lpwstr>commondata</vt:lpwstr>
  </property>
</Properties>
</file>