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4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翔区住房和城乡建设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4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5750</wp:posOffset>
                </wp:positionH>
                <wp:positionV relativeFrom="paragraph">
                  <wp:posOffset>91694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pt;margin-top:72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644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3-09-14T08:44:21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