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临时占用公共体育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临沧市临翔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临沧市临翔区教育体育局；临沧市临翔区人民政府忙畔街道办事处（受临翔区教育体育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临时占用公共体育场地设施审批（县级权限）</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r>
        <w:br w:type="page"/>
      </w:r>
    </w:p>
    <w:p>
      <w:pPr>
        <w:pStyle w:val="Normal"/>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临沧市临翔区教育体育局；临沧市临翔区人民政府忙畔街道办事处（受临翔区教育体育局委托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二十九条“法人或者其他组织从事特定活动，依法需要取得行政许可的，应当向行政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做出行政许可决定的外，行政机关应该自受理行政许可申请之日起二十日内做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翔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24-06-20T09: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FD738EEE24915AEB072FF8DB0C654_12</vt:lpwstr>
  </property>
  <property fmtid="{D5CDD505-2E9C-101B-9397-08002B2CF9AE}" pid="3" name="KSOProductBuildVer">
    <vt:lpwstr>2052-12.1.0.16929</vt:lpwstr>
  </property>
  <property fmtid="{D5CDD505-2E9C-101B-9397-08002B2CF9AE}" pid="4" name="commondata">
    <vt:lpwstr>commondata</vt:lpwstr>
  </property>
</Properties>
</file>