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194"/>
        <w:gridCol w:w="720"/>
        <w:gridCol w:w="1167"/>
        <w:gridCol w:w="1150"/>
        <w:gridCol w:w="1297"/>
        <w:gridCol w:w="3970"/>
        <w:gridCol w:w="516"/>
      </w:tblGrid>
      <w:tr>
        <w:trPr>
          <w:trHeight w:val="771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：食品抽检合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1801020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声明：以下信息仅指本次抽检标称的生产企业相关产品的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批号和所检项目）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地址所在省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告时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来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番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7-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豇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黄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番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豇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番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荔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桃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2:00Z</dcterms:created>
  <dc:creator>微软用户</dc:creator>
  <dc:description/>
  <cp:keywords/>
  <dc:language>en-US</dc:language>
  <cp:lastModifiedBy>微软用户</cp:lastModifiedBy>
  <dcterms:modified xsi:type="dcterms:W3CDTF">2018-10-25T01:12:00Z</dcterms:modified>
  <cp:revision>2</cp:revision>
  <dc:subject/>
  <dc:title>附件：食品抽检合格-20181020                                        （声明：以下信息仅指本次抽检标称的生产企业相关产品的生产日期/批号和所检项目）                                                  </dc:title>
</cp:coreProperties>
</file>