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临沧市临翔区存量住宅用地位置分布图</w:t>
      </w:r>
      <w:r>
        <w:rPr>
          <w:lang w:eastAsia="zh-CN"/>
        </w:rPr>
        <w:drawing>
          <wp:inline distT="0" distB="0" distL="0" distR="0">
            <wp:extent cx="16827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eastAsia="宋体" w:cs="Arial"/>
      <w:i w:val="false"/>
      <w:iCs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3-10-10T11:58:00Z</cp:lastPrinted>
  <dcterms:modified xsi:type="dcterms:W3CDTF">2025-02-28T01:06:5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B349DA2242D4ACDE6072ED70C79C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500278962_cloud</vt:lpwstr>
  </property>
  <property fmtid="{D5CDD505-2E9C-101B-9397-08002B2CF9AE}" pid="5" name="KSOTemplateDocerSaveRecord">
    <vt:lpwstr>eyJoZGlkIjoiMjM4NGU0YTUzNzdkNzk4ZDkwNmZkODE5NzgyMDQ3NDEiLCJ1c2VySWQiOiIzMzQ2MzkyMjQifQ==</vt:lpwstr>
  </property>
</Properties>
</file>