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150" w:after="150"/>
        <w:ind w:left="192" w:right="192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  <w:shd w:fill="FFFFFF" w:val="clear"/>
        </w:rPr>
        <w:t>临沧市临翔区城区养犬管理规定</w:t>
      </w:r>
    </w:p>
    <w:p>
      <w:pPr>
        <w:pStyle w:val="Normal"/>
        <w:widowControl/>
        <w:spacing w:lineRule="atLeast" w:line="23"/>
        <w:ind w:left="192" w:right="192" w:hanging="0"/>
        <w:jc w:val="center"/>
        <w:rPr>
          <w:sz w:val="28"/>
          <w:szCs w:val="28"/>
        </w:rPr>
      </w:pPr>
      <w:r>
        <w:rPr>
          <w:rFonts w:ascii="Arial" w:hAnsi="Arial" w:cs="Arial"/>
          <w:color w:val="4F4F4F"/>
          <w:kern w:val="0"/>
          <w:sz w:val="28"/>
          <w:szCs w:val="28"/>
          <w:shd w:fill="FFFFFF" w:val="clear"/>
          <w:lang w:bidi="ar"/>
        </w:rPr>
        <w:t>临沧市临翔区城区养犬管理规定</w:t>
      </w:r>
    </w:p>
    <w:p>
      <w:pPr>
        <w:pStyle w:val="Style14"/>
        <w:widowControl/>
        <w:spacing w:lineRule="atLeast" w:line="23" w:before="0" w:after="0"/>
        <w:ind w:left="192" w:right="192" w:hanging="0"/>
        <w:rPr>
          <w:sz w:val="28"/>
          <w:szCs w:val="28"/>
        </w:rPr>
      </w:pPr>
      <w:r>
        <w:rPr>
          <w:rFonts w:ascii="Arial" w:hAnsi="Arial" w:cs="Arial"/>
          <w:color w:val="4F4F4F"/>
          <w:sz w:val="28"/>
          <w:szCs w:val="28"/>
          <w:shd w:fill="FFFFFF" w:val="clear"/>
        </w:rPr>
        <w:t>登记编号：临府登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>29</w:t>
      </w:r>
      <w:r>
        <w:rPr>
          <w:rFonts w:ascii="Arial" w:hAnsi="Arial" w:cs="Arial"/>
          <w:color w:val="4F4F4F"/>
          <w:sz w:val="28"/>
          <w:szCs w:val="28"/>
          <w:shd w:fill="FFFFFF" w:val="clear"/>
        </w:rPr>
        <w:t>号</w:t>
      </w:r>
    </w:p>
    <w:p>
      <w:pPr>
        <w:pStyle w:val="Style14"/>
        <w:widowControl/>
        <w:spacing w:lineRule="atLeast" w:line="23" w:before="0" w:after="0"/>
        <w:ind w:left="192" w:right="192" w:hanging="0"/>
        <w:jc w:val="center"/>
        <w:rPr>
          <w:sz w:val="28"/>
          <w:szCs w:val="28"/>
        </w:rPr>
      </w:pPr>
      <w:r>
        <w:rPr>
          <w:rFonts w:ascii="Arial" w:hAnsi="Arial" w:cs="Arial"/>
          <w:color w:val="4F4F4F"/>
          <w:sz w:val="28"/>
          <w:szCs w:val="28"/>
          <w:shd w:fill="FFFFFF" w:val="clear"/>
        </w:rPr>
        <w:t>第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>15</w:t>
      </w:r>
      <w:r>
        <w:rPr>
          <w:rFonts w:ascii="Arial" w:hAnsi="Arial" w:cs="Arial"/>
          <w:color w:val="4F4F4F"/>
          <w:sz w:val="28"/>
          <w:szCs w:val="28"/>
          <w:shd w:fill="FFFFFF" w:val="clear"/>
        </w:rPr>
        <w:t>号</w:t>
      </w:r>
    </w:p>
    <w:p>
      <w:pPr>
        <w:pStyle w:val="Style14"/>
        <w:widowControl/>
        <w:spacing w:lineRule="atLeast" w:line="23" w:before="0" w:after="0"/>
        <w:ind w:left="192" w:right="192" w:hanging="0"/>
        <w:jc w:val="center"/>
        <w:rPr>
          <w:sz w:val="28"/>
          <w:szCs w:val="28"/>
        </w:rPr>
      </w:pPr>
      <w:r>
        <w:rPr>
          <w:rFonts w:ascii="Arial" w:hAnsi="Arial" w:cs="Arial"/>
          <w:color w:val="4F4F4F"/>
          <w:sz w:val="28"/>
          <w:szCs w:val="28"/>
          <w:shd w:fill="FFFFFF" w:val="clear"/>
        </w:rPr>
        <w:t>《临沧市临翔区城区养犬管理规定》已经临翔区人民政府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>2006</w:t>
      </w:r>
      <w:r>
        <w:rPr>
          <w:rFonts w:ascii="Arial" w:hAnsi="Arial" w:cs="Arial"/>
          <w:color w:val="4F4F4F"/>
          <w:sz w:val="28"/>
          <w:szCs w:val="28"/>
          <w:shd w:fill="FFFFFF" w:val="clear"/>
        </w:rPr>
        <w:t>年第六次常务会议（全体会议）通过，现予公布，自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>2008</w:t>
      </w:r>
      <w:r>
        <w:rPr>
          <w:rFonts w:ascii="Arial" w:hAnsi="Arial" w:cs="Arial"/>
          <w:color w:val="4F4F4F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4F4F4F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4F4F4F"/>
          <w:sz w:val="28"/>
          <w:szCs w:val="28"/>
          <w:shd w:fill="FFFFFF" w:val="clear"/>
        </w:rPr>
        <w:t>日起施行。</w:t>
      </w:r>
    </w:p>
    <w:p>
      <w:pPr>
        <w:pStyle w:val="Style14"/>
        <w:widowControl/>
        <w:spacing w:lineRule="atLeast" w:line="23" w:before="0" w:after="0"/>
        <w:ind w:left="192" w:right="192" w:hanging="0"/>
        <w:jc w:val="center"/>
        <w:rPr>
          <w:rFonts w:ascii="Arial" w:hAnsi="Arial" w:cs="Arial"/>
          <w:color w:val="4F4F4F"/>
          <w:sz w:val="28"/>
          <w:szCs w:val="28"/>
          <w:shd w:fill="FFFFFF" w:val="clear"/>
        </w:rPr>
      </w:pPr>
      <w:r>
        <w:rPr>
          <w:rFonts w:cs="Arial" w:ascii="Arial" w:hAnsi="Arial"/>
          <w:color w:val="4F4F4F"/>
          <w:sz w:val="28"/>
          <w:szCs w:val="28"/>
          <w:shd w:fill="FFFFFF" w:val="clear"/>
        </w:rPr>
        <w:t> </w:t>
      </w:r>
    </w:p>
    <w:p>
      <w:pPr>
        <w:pStyle w:val="Style14"/>
        <w:widowControl/>
        <w:spacing w:lineRule="atLeast" w:line="23" w:before="0" w:after="0"/>
        <w:ind w:left="192" w:right="192" w:hanging="0"/>
        <w:jc w:val="center"/>
        <w:rPr>
          <w:rFonts w:ascii="Arial" w:hAnsi="Arial" w:cs="Arial"/>
          <w:color w:val="4F4F4F"/>
          <w:sz w:val="28"/>
          <w:szCs w:val="28"/>
          <w:shd w:fill="FFFFFF" w:val="clear"/>
        </w:rPr>
      </w:pPr>
      <w:r>
        <w:rPr>
          <w:rFonts w:cs="Arial" w:ascii="Arial" w:hAnsi="Arial"/>
          <w:color w:val="4F4F4F"/>
          <w:sz w:val="28"/>
          <w:szCs w:val="28"/>
          <w:shd w:fill="FFFFFF" w:val="clear"/>
        </w:rPr>
        <w:t>                     </w:t>
      </w:r>
      <w:r>
        <w:rPr>
          <w:rFonts w:ascii="Arial" w:hAnsi="Arial" w:cs="Arial"/>
          <w:color w:val="4F4F4F"/>
          <w:sz w:val="28"/>
          <w:szCs w:val="28"/>
          <w:shd w:fill="FFFFFF" w:val="clear"/>
        </w:rPr>
        <w:t>临沧市临翔区人民政府   </w:t>
      </w:r>
    </w:p>
    <w:p>
      <w:pPr>
        <w:pStyle w:val="Style14"/>
        <w:widowControl/>
        <w:spacing w:lineRule="atLeast" w:line="23" w:before="0" w:after="0"/>
        <w:ind w:left="192" w:right="19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Arial" w:ascii="Arial" w:hAnsi="Arial"/>
          <w:color w:val="4F4F4F"/>
          <w:sz w:val="28"/>
          <w:szCs w:val="28"/>
          <w:shd w:fill="FFFFFF" w:val="clear"/>
        </w:rPr>
        <w:t>                      </w:t>
      </w:r>
      <w:r>
        <w:rPr>
          <w:rFonts w:ascii="Arial" w:hAnsi="Arial" w:cs="Arial"/>
          <w:color w:val="4F4F4F"/>
          <w:sz w:val="28"/>
          <w:szCs w:val="28"/>
          <w:shd w:fill="FFFFFF" w:val="clear"/>
        </w:rPr>
        <w:t>二○○七年十二月五日 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br/>
        <w:t>      </w:t>
        <w:br/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临沧市临翔区城区养犬管理规定</w:t>
      </w:r>
    </w:p>
    <w:p>
      <w:pPr>
        <w:pStyle w:val="Style14"/>
        <w:widowControl/>
        <w:spacing w:lineRule="atLeast" w:line="23" w:before="0" w:after="0"/>
        <w:ind w:left="192" w:right="19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23" w:before="0" w:after="0"/>
        <w:ind w:left="192" w:right="19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一条  为规范城区住户养犬行为，预防疾病的发生，保障公民生命安全，维护城市市容环境卫生，根据《中华人民共和国动物防疫法》、《中华人民共和国治安管理处罚法》、国务院《城市市容和环境卫生管理条例》、《城市绿化条例》、《中华人民共和国传染病防治法实施办法》及《云南省动物防疫条例》、《云南省城市市容和环境卫生管理实施办法》、《云南省食品卫生条例》等有关法律、法规、规章，结合本区实际，制定本规定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条  本区城区区域内的机关、团体、企事业单位、其他组织和公民饲养犬只的，均应当遵守本规定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军犬、警犬、科研实验犬的饲养不适用本规定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三条  养犬实行严格管理、规范饲养的原则。建立政府部门执法、基层组织参与、社会公众监督、养犬人自律的管理模式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四条  区建设局负责养犬管理工作。区公安、农业、卫生、工商等部门按照各自职责，协同做好养犬管理工作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五条  住宅小区、宿舍区住户不得饲养烈性犬、大型犬，只能饲养小型观赏犬，每户养犬不得超过一只；独立居住户养犬种类不作限制，每户养犬不得超过二只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六条  个人饲养犬只的，应当具有常住户口或暂住户口，年满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周岁并具有完全民事行为能力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七条  养犬实行拴养或者圈养，不得放养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八条  养犬实行检疫、登记注册和年审制度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九条  养犬登记、注册程序：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一）申请人持身份证明、户口簿到建设局领取《养犬登记表》，到所在社区签署意见；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二）携犬只到畜牧兽医部门进行犬只健康检查和注射预防狂犬病疫苗，领取《免疫证》及免疫标识； 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三）持签有社区意见的《养犬登记表》、《免疫证》到建设局领取《养犬证》和犬牌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《养犬登记表》、《养犬证》和犬牌，由建设局统一印制；《免疫证》和免疫标识由畜牧兽医部门统一订制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条  养犬登记、注册满一年的，应进行年审。年审时，养犬人应持身份证明、户口簿、《养犬证》、年度《免疫证》到建设局进行审验。犬只年审不合格或者不按规定进行年审的，由建设局收回《养犬证》和犬牌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一条  养犬不得干扰他人正常生活，禁止驱使犬只伤害他人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养犬不得损坏城市树木花草和绿化设施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二条  携带犬只到户外活动 ，应遵守下列规定：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一）犬只劲部应佩戴犬牌和免疫标识；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二）犬只应束以犬链，烈性犬、大型犬还应佩戴犬嘴套，并由成年人牵领；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三）携犬人应即时清除犬只排泄的粪便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三条  禁止携带犬只出入下列场所：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一）机关、学校、幼儿园、儿童活动场所；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二）展览馆、图书馆、影剧院、歌舞厅、茶座、游乐场、体育场（馆）等公众文化娱乐场所；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（三）餐饮、宾馆、商店、市场、医院、候车室、候机厅、公交车等公共场所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四条  餐饮经营者不得在餐饮经营场所饲养犬只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五条  出售犬只的，应当持有动物检疫证明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六条  犬只伤害他人的，饲养人应当立即带伤者到医疗部门就医，并承担相应的赔偿责任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七条  无人管护的犬只，由建设局收留，三日内无人认领的由建设局自行处理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八条  狂犬病呈暴发流行时，由职能部门依照《云南省动物防疫条例》的规定，采取捕杀犬只的措施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十九条  饲养犬只干扰他人正常生活或驱使犬只伤害他人的，依照《中华人民共和国治安管理处罚法》第七十五条规定，由公安局予以处罚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条  饲养犬只影响市容和环境卫生的，由建设局依照《云南省城市市容和环境卫生管理实施办法》第二十三条规定，责令负有责任的人员限期处理或者没收其犬，并可处以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上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下罚款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一条  犬只损坏城市树木花草或绿化设施的，由建设局依照国务院《城市绿化条例》第二十七条规定，责令负有责任的人员约束犬只停止侵害；造成损失的，应当负赔偿责任；对负有责任的人员应当给予治安处罚的，由公安局依照《中华人民共和国治安管理处罚法》第二十六条规定，予以处罚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二条  违反本规定第十三条，造成扰乱公共秩序的，由公安局依照《中华人民共和国治安管理处罚法》第二十三条规定，予以处罚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三条  违反本规定第十四条的，由卫生局依照《云南省食品卫生条例》第二十八条的规定，责令改正，处以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上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下的罚款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四条  违反本规定第十五条的，由动物防疫监督机构依照《云南省动物防疫条例》第三十三条规定，予以警告，责令补检，可以并处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300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下罚款；引起动物疫情的，并处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1000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上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3000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下的罚款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五条  违反本规定第十八条，拒绝阻挠捕杀犬只造成咬伤他人或者导致人群中发生狂犬病的，由卫生局依照《中华人民共和国传染病防治法实施办法》第六十六条的规定，可处以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下罚款；情节较严重的，可处以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上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2000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元以下的罚款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六条  拒绝、阻挠和妨碍执法人员依法执行公务的，由公安局依照《中华人民共和国治安管理处罚法》予以处罚；构成犯罪的，依法追究刑事责任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七条  行政执法机关及其工作人员不履行职责，玩忽职守、滥用职权、徇私舞弊的，由其所在单位或上级主管部门给予行政处分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八条  养犬违反其它法律、法规的，按该法律、法规的规定处理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二十九条  本规定实施前已饲养犬只的，应当按本规定办理饲养犬只手续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三十条  本规定由区人民政府负责解释。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     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第三十一条  本规定自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日起施行。</w:t>
      </w:r>
    </w:p>
    <w:p>
      <w:pPr>
        <w:pStyle w:val="Style14"/>
        <w:widowControl/>
        <w:spacing w:lineRule="atLeast" w:line="23" w:before="0" w:after="0"/>
        <w:ind w:left="192" w:right="19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23" w:before="0" w:after="0"/>
        <w:ind w:left="192" w:right="19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23" w:before="0" w:after="0"/>
        <w:ind w:left="192" w:right="19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23" w:before="0" w:after="0"/>
        <w:ind w:left="192" w:right="192" w:hanging="0"/>
        <w:rPr>
          <w:rFonts w:ascii="仿宋" w:hAnsi="仿宋" w:eastAsia="仿宋" w:cs="仿宋"/>
          <w:color w:val="4F4F4F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主题词：城区养犬  管理规定  公告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————————————————————————</w:t>
        <w:br/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送：区人大、政协，区委各部门，区人武部，区法院、检察院。（共印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160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份） 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————————————————————————</w:t>
        <w:br/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临沧市临翔区人民政府办公室          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2007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日印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————————————————————————</w:t>
        <w:br/>
      </w:r>
      <w:r>
        <w:rPr>
          <w:rFonts w:ascii="仿宋" w:hAnsi="仿宋" w:cs="仿宋" w:eastAsia="仿宋"/>
          <w:color w:val="4F4F4F"/>
          <w:sz w:val="32"/>
          <w:szCs w:val="32"/>
          <w:shd w:fill="FFFFFF" w:val="clear"/>
        </w:rPr>
        <w:t>印制：区政府办公室文印室                    校对：余冬云</w:t>
      </w:r>
      <w:r>
        <w:rPr>
          <w:rFonts w:eastAsia="仿宋" w:cs="仿宋" w:ascii="仿宋" w:hAnsi="仿宋"/>
          <w:color w:val="4F4F4F"/>
          <w:sz w:val="32"/>
          <w:szCs w:val="32"/>
          <w:shd w:fill="FFFFFF" w:val="clear"/>
        </w:rPr>
        <w:br/>
        <w:t>——————————————————————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Administrator</dc:creator>
  <dc:description/>
  <cp:keywords/>
  <dc:language>en-US</dc:language>
  <cp:lastModifiedBy>a</cp:lastModifiedBy>
  <dcterms:modified xsi:type="dcterms:W3CDTF">2018-01-31T11:05:00Z</dcterms:modified>
  <cp:revision>2</cp:revision>
  <dc:subject/>
  <dc:title>临沧市临翔区城区养犬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