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宋体;SimSun" w:hAnsi="宋体;SimSun" w:cs="仿宋_GB2312"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仿宋_GB2312"/>
          <w:kern w:val="0"/>
          <w:sz w:val="36"/>
          <w:szCs w:val="36"/>
          <w:lang w:val="en-US" w:eastAsia="en-US"/>
        </w:rPr>
        <w:t>附件：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  <w:t>2016—2017</w:t>
      </w:r>
      <w:r>
        <w:rPr>
          <w:rFonts w:ascii="黑体;SimHei" w:hAnsi="黑体;SimHei" w:cs="Arial" w:eastAsia="黑体;SimHei"/>
          <w:kern w:val="0"/>
          <w:sz w:val="44"/>
          <w:szCs w:val="44"/>
        </w:rPr>
        <w:t>年度“守合同重信用”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仿宋_GB2312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企业公示名单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</w:p>
    <w:tbl>
      <w:tblPr>
        <w:tblW w:w="94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  <w:t>企业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定代表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沧新筑工程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光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沧佳源食品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沧天源食品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普珍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沧普粹茶叶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普国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沧四通农业综合开发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应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沧强力建筑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有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沧强力房地产开发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明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沧市弘光房地产评估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沧弘光建安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兴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沧金冠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龚武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临沧南屏建筑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勇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6:00Z</dcterms:created>
  <dc:creator>微软用户</dc:creator>
  <dc:description/>
  <cp:keywords/>
  <dc:language>en-US</dc:language>
  <cp:lastModifiedBy>微软用户</cp:lastModifiedBy>
  <dcterms:modified xsi:type="dcterms:W3CDTF">2018-11-08T02:56:00Z</dcterms:modified>
  <cp:revision>1</cp:revision>
  <dc:subject/>
  <dc:title>附件：</dc:title>
</cp:coreProperties>
</file>