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市公安局临翔分局政府信息依申请公开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70485</wp:posOffset>
            </wp:positionV>
            <wp:extent cx="6565900" cy="7289800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6:00Z</dcterms:created>
  <dc:creator>bjff</dc:creator>
  <dc:description/>
  <dc:language>en-US</dc:language>
  <cp:lastModifiedBy>Administrator</cp:lastModifiedBy>
  <dcterms:modified xsi:type="dcterms:W3CDTF">2024-12-05T01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