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翔区科技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4-12-02T09:39:34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