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政府信息公开情况统计表</w:t>
      </w:r>
    </w:p>
    <w:p>
      <w:pPr>
        <w:pStyle w:val="Normal"/>
        <w:spacing w:lineRule="exact" w:line="52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楷体_GB2312"/>
          <w:sz w:val="32"/>
          <w:szCs w:val="32"/>
        </w:rPr>
        <w:t>年度）</w:t>
      </w:r>
    </w:p>
    <w:p>
      <w:pPr>
        <w:pStyle w:val="Normal"/>
        <w:spacing w:lineRule="exact" w:line="40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填报单位（盖章）：临沧市临翔区公安分局</w:t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65"/>
        <w:gridCol w:w="900"/>
        <w:gridCol w:w="1440"/>
      </w:tblGrid>
      <w:tr>
        <w:trPr/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统　计　指　标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统计数</w:t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主动公开情况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主动公开政府信息数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不同渠道和方式公开相同信息计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条）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94</w:t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主动公开规范性文件数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发规范性文件总数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通过不同渠道和方式公开政府信息的情况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政府公报公开政府信息数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政府网站公开政府信息数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</w:t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政务微博公开政府信息数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56</w:t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政务微信公开政府信息数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3</w:t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其他方式公开政府信息数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2</w:t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回应解读情况</w:t>
            </w:r>
          </w:p>
        </w:tc>
        <w:tc>
          <w:tcPr>
            <w:tcW w:w="23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回应公众关注热点或重大舆情数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不同方式回应同一热点或舆情计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次）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通过不同渠道和方式回应解读的情况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参加或举办新闻发布会总次数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主要负责同志参加新闻发布会次数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政府网站在线访谈次数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主要负责同志参加政府网站在线访谈次数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政策解读稿件发布数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篇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微博微信回应事件数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其他方式回应事件数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依申请公开情况</w:t>
            </w:r>
          </w:p>
        </w:tc>
        <w:tc>
          <w:tcPr>
            <w:tcW w:w="23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收到申请数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当面申请数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传真申请数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网络申请数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信函申请数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申请办结数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按时办结数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延期办结数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三）申请答复数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属于已主动公开范围数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同意公开答复数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同意部分公开答复数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不同意公开答复数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涉及国家秘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商业秘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个人隐私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危及国家安全、公共安全、经济安全和社会稳定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是《条例》所指政府信息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律法规规定的其他情形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不属于本行政机关公开数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申请信息不存在数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告知作出更改补充数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告知通过其他途径办理数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、行政复议数量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维持具体行政行为数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被依法纠错数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三）其他情形数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、行政诉讼数量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维持具体行政行为或者驳回原告诉讼请求数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被依法纠错数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三）其他情形数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、举报投诉数量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七、依申请公开信息收取的费用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八、机构建设和保障经费情况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政府信息公开工作专门机构数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州市负责政府信息与政务公开工作的具体机构、主要负责人姓名及职务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直部门负责政府信息与政务公开工作的具体单位、主要负责人姓名及职务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设置政府信息公开查阅点数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三）从事政府信息公开工作人员数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专职人员数（不包括政府公报及政府网站工作人员数）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兼职人员数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九、政府信息公开会议和培训情况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召开政府信息公开工作会议或专题会议数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举办各类培训班数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三）接受培训人员数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次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</w:tbl>
    <w:p>
      <w:pPr>
        <w:pStyle w:val="Normal"/>
        <w:spacing w:lineRule="exact" w:line="4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单位负责人：杨永寿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</w:t>
      </w:r>
      <w:r>
        <w:rPr>
          <w:rFonts w:ascii="Times New Roman" w:hAnsi="Times New Roman" w:cs="Times New Roman" w:eastAsia="仿宋_GB2312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审核人：杨文勇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填报人：施翠玲</w:t>
      </w:r>
    </w:p>
    <w:p>
      <w:pPr>
        <w:pStyle w:val="Normal"/>
        <w:spacing w:lineRule="exact" w:line="480"/>
        <w:rPr/>
      </w:pPr>
      <w:r>
        <w:rPr>
          <w:rFonts w:ascii="Times New Roman" w:hAnsi="Times New Roman" w:cs="Times New Roman" w:eastAsia="仿宋_GB2312"/>
          <w:sz w:val="28"/>
          <w:szCs w:val="28"/>
        </w:rPr>
        <w:t>联系电话：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0883-2122535                </w:t>
      </w:r>
      <w:r>
        <w:rPr>
          <w:rFonts w:ascii="Times New Roman" w:hAnsi="Times New Roman" w:cs="Times New Roman" w:eastAsia="仿宋_GB2312"/>
          <w:sz w:val="28"/>
          <w:szCs w:val="28"/>
        </w:rPr>
        <w:t>填报日期：</w:t>
      </w:r>
      <w:r>
        <w:rPr>
          <w:rFonts w:eastAsia="仿宋_GB2312" w:cs="Times New Roman" w:ascii="Times New Roman" w:hAnsi="Times New Roman"/>
          <w:sz w:val="28"/>
          <w:szCs w:val="28"/>
        </w:rPr>
        <w:t>2018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3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3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1:36:00Z</dcterms:created>
  <dc:creator>Administrator</dc:creator>
  <dc:description/>
  <dc:language>en-US</dc:language>
  <cp:lastModifiedBy>lxqzfb2</cp:lastModifiedBy>
  <cp:lastPrinted>2018-02-09T10:59:00Z</cp:lastPrinted>
  <dcterms:modified xsi:type="dcterms:W3CDTF">2018-02-13T06:58:35Z</dcterms:modified>
  <cp:revision>6</cp:revision>
  <dc:subject/>
  <dc:title>临沧市临翔区公安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